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13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04.05. 2023 г. № 9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б утверждении Перечня муниципальных услуг, предоставляемых Администрацией Борк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Борков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муниципальных услуг, предоставляемых Администрацией Борковского сельского поселения согласно Приложению 1 к настоящему постановл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</w:rPr>
          <w:t>www.borkiadm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от 04.-05. 2023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ых услуг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ей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5528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, предоставляющего муниципальную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нормативных правовых актов, регулирующих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м законом от 2 мая 2006 года № 59-ФЗ «О порядке рассмотрения обращений граждан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закон от 22 октября 2004 года № 125-ФЗ «Об архивном деле в Российской Федерац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каз Министерства культуры и массовых коммуникаций Российской Федерации от 18 января 2007 года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ластной закон от 21.03.2005 № 441-ОЗ «Об архивном деле в Нов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Борковского сельского поселения от 16.02.2016 № 14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 утверждении административного регламента по предоставлению муниципальной услуги «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Российской Федерации от 10 декабря 1995 года № 196-ФЗ «О безопасности дорожного дви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Правительства Российской Федерации от 15 апреля 2011 года № 272 «Об утверждении Правил перевозок грузов автомобильным транспорт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Минтранса России от 21 сентября 2016 № 272 «Об утверждении Порядка выдачи специальных разрешений на проезд крупногабаритных транспортных средств и (или) тяжеловесных транспортных средств, масса с грузом или без груза и (или) нагрузка на ось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его международные автомобильные перевозки грузов, в том числе по постоянным маршрутам, и о внесении изменений в Приказ Минтранс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Минтранса Российской Федерац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Борковского сельского поселения от 07.04.2020 № 50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р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тариальных действий на территории Борк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логов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новы законодательства Российской Федерации о нотариате от 11.02.1993 № 4462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каз Минюста Росс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 (далее – Инструкц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Министерства юстиции Российской Федерации от 16.04.2014 г. № 78 «Об утверждении правил нотариального делопроизвод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Министерства юстиции Российской Федерации от 17.06.2014 г. № 129 «Об утверждении порядка ведения реестров единой информационной системы нотариа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Борковского сельского поселения от 29.01.2020 № 7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 утверждении Административного регламента по предоставлению муниципальной услуги «Совершение нотариальных действий на территории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емельный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адостроительный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Федеральный закон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от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position w:val="1"/>
                  <w:sz w:val="20"/>
                  <w:szCs w:val="20"/>
                  <w:lang w:eastAsia="ru-RU"/>
                </w:rPr>
                <w:t>24.07.2007 № 221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position w:val="2"/>
                  <w:sz w:val="20"/>
                  <w:szCs w:val="20"/>
                  <w:lang w:eastAsia="ru-RU"/>
                </w:rPr>
                <w:t>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ru-RU"/>
              </w:rPr>
              <w:t xml:space="preserve"> «О государственном када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от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position w:val="1"/>
                  <w:sz w:val="20"/>
                  <w:szCs w:val="20"/>
                  <w:lang w:eastAsia="ru-RU"/>
                </w:rPr>
                <w:t>27.07.2010 № 210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ru-RU"/>
              </w:rPr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Федеральный закон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от 28.12.2013 № 443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Федеральный закон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от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position w:val="1"/>
                  <w:sz w:val="20"/>
                  <w:szCs w:val="20"/>
                  <w:lang w:eastAsia="ru-RU"/>
                </w:rPr>
                <w:t>27.07.200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position w:val="-1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position w:val="1"/>
                  <w:sz w:val="20"/>
                  <w:szCs w:val="20"/>
                  <w:lang w:eastAsia="ru-RU"/>
                </w:rPr>
                <w:t>№ 149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ru-RU"/>
              </w:rPr>
              <w:t>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от 27.07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position w:val="1"/>
                  <w:sz w:val="20"/>
                  <w:szCs w:val="20"/>
                  <w:lang w:eastAsia="ru-RU"/>
                </w:rPr>
                <w:t>2006 № 152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 «О персона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Федеральный закон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от 06.04.2011 № 63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Об электронной подпис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остановление Правительства </w:t>
            </w: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Российской Федерации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position w:val="1"/>
                  <w:sz w:val="20"/>
                  <w:szCs w:val="20"/>
                  <w:lang w:eastAsia="ru-RU"/>
                </w:rPr>
                <w:t>от 19.11.2014 № 122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 «Об утверждении Правил присвоения, изменения и аннулировании адре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Правительства 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Федерации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position w:val="1"/>
                  <w:sz w:val="20"/>
                  <w:szCs w:val="20"/>
                  <w:lang w:eastAsia="ru-RU"/>
                </w:rPr>
                <w:t>от 22.05.2015 № 49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 «О составе сведе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адресах, размещаемых в государственном </w:t>
            </w: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ru-RU"/>
              </w:rPr>
              <w:t>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      </w:r>
            <w:bookmarkStart w:id="0" w:name="_page_14_0"/>
            <w:bookmarkEnd w:id="0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Правительства Российской Федерации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от 30.09.2004 № 50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Об утверждении Положения о Федеральной налоговой служб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остановление Правительства Российской федерации 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от 16.05.2011 № 37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остановление Правительства Российской Федерации 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от 29.04.2014 № 38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Об определении федерального органа исполнительно</w:t>
            </w: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й власт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яющего нормативно-правовое регулирование </w:t>
            </w: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>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Министерства финансов Российской Федерации от 11.12.2014 № 146н «Об утверждении форм адреса или аннулировании его адрес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казом Министерства финансов Российской Федерации от 31.032016 № 37н «Об утверждении Порядка ведения государственного адресного реестр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Борковского сельского поселения от 30.01.2023 № 23 «Об утверждении административног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егламент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разрешения на осуществление земля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Федеральный закон 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от 06.10.2003 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адостроительный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Федеральный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от 27.07.2010 № 210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Об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Федеральный закон 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от 06.04.2011 № 63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Об электронной подпис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Устав Борковского сельского посел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тановление Администрации Борковского сельского поселения от 23.01.2023 № 18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до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енды, договоров безвозмездного поль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говоров доверительного управления имуществ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х договоров, предусматривающих переход пр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ения и (или) пользования в отно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имущества, не закрепленного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озяйственного ведения или оператив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6 июля 2006 года № 135-ФЗ «О защите конкурен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ённые приказом Федеральной антимонопольной службы от 10.02.2010 № 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Борковского сельского поселения от 16.02.2016 № 13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 утверждении Административного регламента по предоставлению муниципальной услуги «Заключение договоров аренды, договоров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став Борковского сельского по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Борковского сельского поселения от 30.01.2023 № 24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 утверждении административного регламента по предоставлению муниципальной услуги «Выдача разрешений на право вырубки зеленых насажд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й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й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06.04.2011 № 63-ФЗ «Об электронной подпис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становление Правительства РФ от 30 апреля 2014 № 403 «Об исчерпывающем перечне процедур в сфере жилищного строитель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тановление Администрации Борковского сельского поселения от 25.05.2016 № 55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закон от 27 июля 2006 года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ластной закон Новгородской области от 30 июня 2016 года № 1005-ОЗ «О стаже муниципальной службы муниципальных служащих в Новгоро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решение Совета депутатов Борковского сельского поселения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.12.2016 № 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Об утверждении Положения о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становление Администрации Борк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5.06.2021 № 98 «Об утверждении административного регламента по предоставлению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закон Новгородской области от 12 июля 2007 года № 140-ОЗ «О некоторых вопросах правового регулирования деятельности лиц, замещающих муниципальные должности в Новгоро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ешение Совета депутатов Борковского сельского поселения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.12.2016 № 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тановление Администрации Борк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5.06.2021 № 99 «Об утверждении административного регламента по предоставлению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По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азрешения на использование территориального бренд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Федеральный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 27 декабря 2002 года № 184-ФЗ «О техническом регулирован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бластной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закон Новгородской области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4.12.2018 № 357-ОЗ «О региональных, муниципальных, территориальных брендах, народных художественных промыслах и ремесленн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становление Правительства Новгородской области от 30.04.2021 №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Борковского сельского поселения от 09.12.2021 № 19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утверждении административного регламента по предоставлению муниципальной услуги «Выдача разрешения на использование территориального бренда Новгородской обл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дача разрешений на выполнение авиационных работ, парашютных прыжков, демонстратив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Борковского сельского поселения, посадку (взлет) на площадки, расположенные в границах Борковского сельского поселения, сведения о которых не опубликованы в документах аэронавигацион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10200300/entry/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й кодекс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закон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12148567/entry/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закон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12177515/entry/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закон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197839/entry/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авительства Российской Федерации от 11.03.2010 № 138 «Об утверждении Федеральных правил использования воздушного пространства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70153546/entry/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74572992/entry/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инистерства транспорта Российской Федерации от 24.07.2020 № 254 «Об установлении запретных з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71216992/entry/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инистерства транспорта Российской Федерации от 13.08.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Борковского сельского поселения от 28.03.2023 № 65 «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тив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Борковского сельского поселения, посадку (взлет) на площадки, расположенные в границах Борковского сельского поселения, сведения о которых не опубликованы в документах аэронавигационной информац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56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hyperlink" Target="https://pravo-search.minjust.ru/bigs/showDocument.html?id=9CF2F1C3-393D-4051-A52D-9923B0E51C0C" TargetMode="External"/><Relationship Id="rId5" Type="http://schemas.openxmlformats.org/officeDocument/2006/relationships/hyperlink" Target="https://pravo-search.minjust.ru/bigs/showDocument.html?id=387507C3-B80D-4C0D-9291-8CDC81673F2B" TargetMode="External"/><Relationship Id="rId6" Type="http://schemas.openxmlformats.org/officeDocument/2006/relationships/hyperlink" Target="https://pravo-search.minjust.ru/bigs/showDocument.html?id=17EFDF25-592A-4662-871D-9782B1A135CF" TargetMode="External"/><Relationship Id="rId7" Type="http://schemas.openxmlformats.org/officeDocument/2006/relationships/hyperlink" Target="https://pravo-search.minjust.ru/bigs/showDocument.html?id=BBA0BFB1-06C7-4E50-A8D3-FE1045784BF1" TargetMode="External"/><Relationship Id="rId8" Type="http://schemas.openxmlformats.org/officeDocument/2006/relationships/hyperlink" Target="https://pravo-search.minjust.ru/bigs/showDocument.html?id=EB9BFE6F-0DF9-4357-815C-65374ACA033F" TargetMode="External"/><Relationship Id="rId9" Type="http://schemas.openxmlformats.org/officeDocument/2006/relationships/hyperlink" Target="https://pravo-search.minjust.ru/bigs/showDocument.html?id=169FFAAF-0B96-47C8-9369-38141360223E" TargetMode="External"/><Relationship Id="rId10" Type="http://schemas.openxmlformats.org/officeDocument/2006/relationships/hyperlink" Target="https://pravo-search.minjust.ru/bigs/showDocument.html?id=0A02E7AB-81DC-427B-9BB7-ABFB1E14BDF3" TargetMode="External"/><Relationship Id="rId11" Type="http://schemas.openxmlformats.org/officeDocument/2006/relationships/hyperlink" Target="https://pravo-search.minjust.ru/bigs/showDocument.html?id=03CF0FB8-17D5-46F6-A5EC-D1642676534B" TargetMode="External"/><Relationship Id="rId12" Type="http://schemas.openxmlformats.org/officeDocument/2006/relationships/hyperlink" Target="https://pravo-search.minjust.ru/bigs/showDocument.html?id=7FB04D4D-05F1-458F-9A8C-BAA271D03F9A" TargetMode="External"/><Relationship Id="rId13" Type="http://schemas.openxmlformats.org/officeDocument/2006/relationships/hyperlink" Target="https://pravo-search.minjust.ru/bigs/showDocument.html?id=72E9FB7C-B83D-488B-9386-2AD5E80D2376" TargetMode="External"/><Relationship Id="rId14" Type="http://schemas.openxmlformats.org/officeDocument/2006/relationships/hyperlink" Target="https://pravo-search.minjust.ru/bigs/showDocument.html?id=646888D4-9831-4551-B4F2-0101146553C7" TargetMode="External"/><Relationship Id="rId15" Type="http://schemas.openxmlformats.org/officeDocument/2006/relationships/hyperlink" Target="https://pravo-search.minjust.ru/bigs/showDocument.html?id=FED49AFD-6E60-415B-B3C3-BB1718DAFEF7" TargetMode="External"/><Relationship Id="rId16" Type="http://schemas.openxmlformats.org/officeDocument/2006/relationships/hyperlink" Target="https://pravo-search.minjust.ru/bigs/showDocument.html?id=2AA77889-70C4-4417-B8D8-392D43955DFC" TargetMode="External"/><Relationship Id="rId17" Type="http://schemas.openxmlformats.org/officeDocument/2006/relationships/hyperlink" Target="consultantplus://offline/ref=9DFD26A7FC4E472051832EE923F0654DF812B3C2604E74F6D9E43651DC9A5E3628B24AC007A6D4D7B93BC6l8xCK" TargetMode="External"/><Relationship Id="rId18" Type="http://schemas.openxmlformats.org/officeDocument/2006/relationships/hyperlink" Target="https://pravo-search.minjust.ru/bigs/showDocument.html?id=96E20C02-1B12-465A-B64C-24AA92270007" TargetMode="External"/><Relationship Id="rId19" Type="http://schemas.openxmlformats.org/officeDocument/2006/relationships/hyperlink" Target="https://pravo-search.minjust.ru/bigs/showDocument.html?id=387507C3-B80D-4C0D-9291-8CDC81673F2B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s://pravo-search.minjust.ru/bigs/showDocument.html?id=BBA0BFB1-06C7-4E50-A8D3-FE1045784BF1" TargetMode="External"/><Relationship Id="rId22" Type="http://schemas.openxmlformats.org/officeDocument/2006/relationships/hyperlink" Target="https://pravo-search.minjust.ru/bigs/showDocument.html?id=03CF0FB8-17D5-46F6-A5EC-D1642676534B" TargetMode="External"/><Relationship Id="rId23" Type="http://schemas.openxmlformats.org/officeDocument/2006/relationships/hyperlink" Target="https://pravo-search.minjust.ru/bigs/showDocument.html?id=C764BE0D-2898-4BC8-B47A-B7D16C0E5CD0" TargetMode="External"/><Relationship Id="rId24" Type="http://schemas.openxmlformats.org/officeDocument/2006/relationships/hyperlink" Target="consultantplus://offline/ref=7E80597EB7397CC072253BA0EA731C1EC7B5C210F0F1F3218348642729X823J" TargetMode="External"/><Relationship Id="rId25" Type="http://schemas.openxmlformats.org/officeDocument/2006/relationships/hyperlink" Target="consultantplus://offline/ref=7E80597EB7397CC072253BA0EA731C1EC7B6C618F2F3F3218348642729X823J" TargetMode="External"/><Relationship Id="rId26" Type="http://schemas.openxmlformats.org/officeDocument/2006/relationships/hyperlink" Target="consultantplus://offline/ref=ECEF96CBF97FC6824702F91AF9EAD446FCF07C9B75A6F9E51C3E533B93v9uBH" TargetMode="External"/><Relationship Id="rId27" Type="http://schemas.openxmlformats.org/officeDocument/2006/relationships/hyperlink" Target="consultantplus://offline/ref=ECEF96CBF97FC6824702F91AF9EAD446FCF07C9B75A6F9E51C3E533B93v9uBH" TargetMode="External"/><Relationship Id="rId28" Type="http://schemas.openxmlformats.org/officeDocument/2006/relationships/hyperlink" Target="consultantplus://offline/ref=0B5E1B689D07AAA74FE75562DC266537A64574EAA6910354C7F0643334E4591AD3DFA5549E4388138D6EBA62CDB747H" TargetMode="External"/><Relationship Id="rId29" Type="http://schemas.openxmlformats.org/officeDocument/2006/relationships/hyperlink" Target="consultantplus://offline/ref=E6E1A34AFF4ED14A8EE00D604B9130D9BC716B578F416FF8068F5F2253A3649C89BCEDCA6E2C95F3E7DC5C9F0E317BEEO2lB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6:00Z</dcterms:created>
  <dc:creator>Пользователь</dc:creator>
  <dc:description/>
  <cp:keywords/>
  <dc:language>en-US</dc:language>
  <cp:lastModifiedBy>Надежда</cp:lastModifiedBy>
  <cp:lastPrinted>2023-05-05T10:05:00Z</cp:lastPrinted>
  <dcterms:modified xsi:type="dcterms:W3CDTF">2023-05-05T07:06:00Z</dcterms:modified>
  <cp:revision>2</cp:revision>
  <dc:subject/>
  <dc:title/>
</cp:coreProperties>
</file>