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08.2021  г.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регистрации   Устава  территориального</w:t>
      </w:r>
    </w:p>
    <w:p>
      <w:pPr>
        <w:pStyle w:val="Normal"/>
        <w:rPr/>
      </w:pPr>
      <w:r>
        <w:rPr>
          <w:b/>
          <w:sz w:val="28"/>
          <w:szCs w:val="28"/>
        </w:rPr>
        <w:t>общественного   самоуправления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№ 131 - ФЗ «Об общих принципах организации местного  самоуправления  в Российской Федерации», Решением Совета   депутатов Борковского сельского поселения от 28.02.2013 г. № 7 «О территориальном общественном самоуправлении в Борковском сельском поселении», на основании представленных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регистрировать Устав   территориального   общественного   самоуправления  «Рад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сведения  о   регистрации   Устава   территориального   общественного   самоуправления  «Радуга» в реестр  территориального   общественного   самоуправления Борковского сельского   поселения под № 4 с выдачей свидетельства № 4  о   регистрации   Устава   территориального   общественного  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ki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1:00Z</dcterms:created>
  <dc:creator>Росст</dc:creator>
  <dc:description/>
  <cp:keywords/>
  <dc:language>en-US</dc:language>
  <cp:lastModifiedBy>LG</cp:lastModifiedBy>
  <cp:lastPrinted>2021-08-02T15:29:00Z</cp:lastPrinted>
  <dcterms:modified xsi:type="dcterms:W3CDTF">2021-08-03T13:49:00Z</dcterms:modified>
  <cp:revision>13</cp:revision>
  <dc:subject/>
  <dc:title> </dc:title>
</cp:coreProperties>
</file>