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8.2021 № 1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т 12.07.2013 №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7 части 1 статьи 17 Федерального закона от 06.10.2003 № 131-ФЗ «Об общих принципах местного самоуправления в Российской Федерации», Уставом Борковского сельского поселения, решением Совета депутатов Борковского сельского поселения от 12.07.2013 № 22 «Об учреждении печатного средства массовой информации»,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Style20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20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постановление от 12.07.2013 № 82:</w:t>
      </w:r>
    </w:p>
    <w:p>
      <w:pPr>
        <w:pStyle w:val="Style20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риложение 1 к постановлению от 12.07.2013 № 82 (состав редакции периодического печатного издания «Борковский вестник» изложить в прилагаемо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www.borki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 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12.07.2013 № 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 ред. пост. от 24.08.2021 № 1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и периодического печатного и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орковский вес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 Усова</w:t>
        <w:tab/>
        <w:tab/>
        <w:tab/>
        <w:tab/>
        <w:tab/>
        <w:t>Главный редактор, Глава Борковского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еду А.Е.</w:t>
        <w:tab/>
        <w:tab/>
        <w:tab/>
        <w:tab/>
        <w:t>заместитель главного редактора,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акова С.Н.</w:t>
        <w:tab/>
        <w:tab/>
        <w:tab/>
        <w:tab/>
        <w:t xml:space="preserve">главный специалист Администрации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енина Н.К.</w:t>
        <w:tab/>
        <w:tab/>
        <w:tab/>
        <w:tab/>
        <w:t xml:space="preserve">служащий 2 категории Администрации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ковского сельского поселения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28:00Z</dcterms:created>
  <dc:creator>User</dc:creator>
  <dc:description/>
  <dc:language>en-US</dc:language>
  <cp:lastModifiedBy>User</cp:lastModifiedBy>
  <cp:lastPrinted>2021-07-03T11:22:00Z</cp:lastPrinted>
  <dcterms:modified xsi:type="dcterms:W3CDTF">2021-08-24T09:36:00Z</dcterms:modified>
  <cp:revision>3</cp:revision>
  <dc:subject/>
  <dc:title/>
</cp:coreProperties>
</file>