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9.2021 №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утратившим силу постановления от 07.05.2021 № 78 «Об установлении особого противопожарного режима на территории Борковского сельского поселения»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21.12.1994 г. № 69-ФЗ «О пожарной безопасности», руководствуясь указом Губернатора Новгородской области от 03.09.2021 № 218-рг «О признании утратившим силу распоряжения Правительства Новгородской области от 21.05.2021 № 127-р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ый противопожарный режим, установленный на территории Борковского сельского поселения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 силу постановление от 07.05.2021 № 78 «Об установлении особого противопожарного режима на территории Борко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3:00Z</dcterms:created>
  <dc:creator>User</dc:creator>
  <dc:description/>
  <cp:keywords/>
  <dc:language>en-US</dc:language>
  <cp:lastModifiedBy>Пользователь Windows</cp:lastModifiedBy>
  <cp:lastPrinted>2017-06-02T16:10:00Z</cp:lastPrinted>
  <dcterms:modified xsi:type="dcterms:W3CDTF">2021-09-28T08:23:00Z</dcterms:modified>
  <cp:revision>4</cp:revision>
  <dc:subject/>
  <dc:title/>
</cp:coreProperties>
</file>