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т 06.10.2021 № 15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. Борк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Об утверждении Порядка принятия решений о разработке муниципальных программ Борковского сельского поселения, их формирования и реализаци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В соответствии со ст. 179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6"/>
            <w:szCs w:val="26"/>
            <w:lang w:eastAsia="ru-RU"/>
          </w:rPr>
          <w:t>Бюджетного кодекса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Российской Федерации, в целях повышения эффективности решения отдельных социально-экономических задач Борковского сельского поселения, рационального использования бюджетных средств поселения, Уставом Борковского сельского поселения,</w:t>
      </w:r>
    </w:p>
    <w:p>
      <w:pPr>
        <w:pStyle w:val="ConsPlusNormal1"/>
        <w:ind w:firstLine="567"/>
        <w:jc w:val="both"/>
        <w:rPr>
          <w:rFonts w:eastAsia="Times New Roman;Times New Roman"/>
          <w:bCs/>
          <w:sz w:val="26"/>
          <w:szCs w:val="26"/>
          <w:lang w:eastAsia="ru-RU"/>
        </w:rPr>
      </w:pPr>
      <w:r>
        <w:rPr>
          <w:rFonts w:eastAsia="Times New Roman;Times New Roman"/>
          <w:sz w:val="26"/>
          <w:szCs w:val="26"/>
          <w:lang w:eastAsia="ru-RU"/>
        </w:rPr>
        <w:t>Администрация Борковского сельского поселения</w:t>
      </w:r>
    </w:p>
    <w:p>
      <w:pPr>
        <w:pStyle w:val="Style22"/>
        <w:spacing w:before="0" w:after="0"/>
        <w:ind w:firstLine="540"/>
        <w:jc w:val="both"/>
        <w:rPr>
          <w:rFonts w:eastAsia="Times New Roman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Утвердить прилагаемый Порядок принятия решений о разработке муниципальных программ Борковского сельского поселения, их формирования и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ризнать утратившими силу постановления Администрации Бор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т 31.10.2013 № 135 «</w:t>
      </w:r>
      <w:r>
        <w:rPr>
          <w:rFonts w:cs="Times New Roman;Times New Roman" w:ascii="Times New Roman;Times New Roman" w:hAnsi="Times New Roman;Times New Roman"/>
          <w:bCs/>
          <w:color w:val="000000"/>
          <w:sz w:val="26"/>
          <w:szCs w:val="26"/>
        </w:rPr>
        <w:t>Об утверждении Порядка принятия решений о разработке муниципальных программ и их формирования и реализации»;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7.09.2017 № 133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</w:t>
      </w:r>
      <w:hyperlink r:id="rId4" w:tgtFrame="_blank">
        <w:r>
          <w:rPr>
            <w:rStyle w:val="InternetLink"/>
            <w:bCs/>
            <w:color w:val="000000"/>
            <w:sz w:val="26"/>
            <w:szCs w:val="26"/>
          </w:rPr>
          <w:t>№ 135</w:t>
        </w:r>
      </w:hyperlink>
      <w:r>
        <w:rPr>
          <w:bCs/>
          <w:color w:val="000000"/>
          <w:sz w:val="26"/>
          <w:szCs w:val="26"/>
        </w:rPr>
        <w:t xml:space="preserve"> от 31.10.2013 года «Об утверждении Порядка принятия решений о разработке муниципальных программ и их формирования и реализации»;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 25.06.2019 № 140 «</w:t>
      </w:r>
      <w:r>
        <w:rPr>
          <w:bCs/>
          <w:color w:val="000000"/>
          <w:sz w:val="26"/>
          <w:szCs w:val="26"/>
        </w:rPr>
        <w:t xml:space="preserve">О внесении изменений в постановление </w:t>
      </w:r>
      <w:hyperlink r:id="rId5" w:tgtFrame="_blank">
        <w:r>
          <w:rPr>
            <w:rStyle w:val="InternetLink"/>
            <w:bCs/>
            <w:color w:val="000000"/>
            <w:sz w:val="26"/>
            <w:szCs w:val="26"/>
          </w:rPr>
          <w:t>№ 135</w:t>
        </w:r>
      </w:hyperlink>
      <w:r>
        <w:rPr>
          <w:bCs/>
          <w:color w:val="000000"/>
          <w:sz w:val="26"/>
          <w:szCs w:val="26"/>
        </w:rPr>
        <w:t xml:space="preserve"> от 31.10.2013 года «Об утверждении Порядка принятия решений о разработке муниципальных программ и их формирования и реализации».</w:t>
      </w:r>
    </w:p>
    <w:p>
      <w:pPr>
        <w:pStyle w:val="Style22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6"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single"/>
          </w:rPr>
          <w:t>.</w:t>
        </w:r>
        <w:r>
          <w:rPr>
            <w:rStyle w:val="InternetLink"/>
            <w:color w:val="000000"/>
            <w:sz w:val="26"/>
            <w:szCs w:val="26"/>
            <w:u w:val="single"/>
            <w:lang w:val="en-US"/>
          </w:rPr>
          <w:t>borki</w:t>
        </w:r>
      </w:hyperlink>
      <w:r>
        <w:rPr>
          <w:color w:val="000000"/>
          <w:sz w:val="26"/>
          <w:szCs w:val="26"/>
          <w:u w:val="single"/>
          <w:lang w:val="en-US"/>
        </w:rPr>
        <w:t>adm</w:t>
      </w:r>
      <w:r>
        <w:rPr>
          <w:color w:val="000000"/>
          <w:sz w:val="26"/>
          <w:szCs w:val="26"/>
          <w:u w:val="single"/>
        </w:rPr>
        <w:t>.</w:t>
      </w:r>
      <w:r>
        <w:rPr>
          <w:color w:val="000000"/>
          <w:sz w:val="26"/>
          <w:szCs w:val="26"/>
          <w:u w:val="single"/>
          <w:lang w:val="en-US"/>
        </w:rPr>
        <w:t>ru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 Усов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Борковского сельского посе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  <w:t>от 06.10.2021 г. № 15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принятия решений о разработке муниципальных програм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Борковского сельского поселения, их формирования и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927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1. Основные пон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1) муниципальная программа Борковского сельского поселения (далее – муниципальная программа) – это система мероприятий, согласованных по задачам, реализуемым ответственным исполнителем и соисполнителями муниципальной программы, срокам осуществления и ресурсам, обеспечивающи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sz w:val="26"/>
          <w:szCs w:val="26"/>
          <w:lang w:eastAsia="ru-RU"/>
        </w:rPr>
        <w:t>достижение приоритетов и целей государственной политики в сфере социально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экономического развития Борковского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) подпрограмма муниципальной программы Борковского сельского поселения (далее – подпрограмма) – это составная часть муниципальной программы, направленная на решение конкретных задач в рамк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) цель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) задача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5) основное мероприятие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6) мероприятие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7) целевой показатель (индикатор) – количественно выраженная характеристика достижения цели или решения зада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8) конечный результат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9) ответственный исполнитель муниципальной программы (подпрограммы) (далее – ответственный исполнитель) – служащий Администрации муниципального образования, определенный ответственным исполнителем муниципальной программы (подпрограммы), ответственный за разработку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0) соисполнитель муниципальной программы (подпрограммы) (далее – соисполнитель) – служащий Администрации муниципального образования, определенный соисполнителем муниципальной программы (подпрограммы), участвующий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1) результативность муниципальной программы (подпрограммы) – степень достижения запланированных результа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2) эффективность муниципальной программы (подпрограммы) – соотношение достигнутых результатов к затраченным на их достижение ресурс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3) основные параметры муниципальной программы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4) факторы риска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2 Разработка и реализация муниципальной программы осуществляются администрацией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3. 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4. Финансово-экономическую экспертизу проекта муниципальной программы проводит контрольно-счетная комиссия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5. Муниципальная программа подлежит утверждению постановлением Администрации Борковского сельского поселения до 10 ноября года, предшествующего году, в котором планируется начало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.6. Срок реализации муниципальной программы определяется в соответствии с перечнем муниципальных программ и не должен превышать 10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2. Требования к содержанию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1. Муниципальная программа разрабатывается исходя из положений Прогноз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 xml:space="preserve"> социально-экономического развития поселения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и иных нормативных правовых акт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2. Муниципальная программа содерж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 xml:space="preserve">- паспор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 xml:space="preserve"> программы, согласно Приложению 1 к настоящему Порядк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технико-экономическое обоснование муниципальной программы (наименование должно соответствовать структуре программы), которое содержит характеристику проблемы, включая анализ причин ее возникновения, обоснование ее связи с приоритетами социально-экономического развития Борковского сельского поселения, оценку экономической целесообразности программного решения проблемы на муниципальном уровне, описание основных рис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>- механизм управления реализацией муниципальной программы, которы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содержит информацию по осуществлению контроля за ходом ее выполн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мероприятия муниципальной программы, согласно утвержденной формы (Приложение 3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3. С учетом специфики муниципальной программы в нее могут быть включены дополнительные разделы, в том числе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4. Подпрограмма содержи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паспорт под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мероприятия под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.5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в соответствии с требованиями пункта 6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По результатам оценки эффективности муниципальной программы может быть принято решение о необходимости прекращения действ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3. Порядок разработк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1. Муниципальные программы, изменения в муниципальные программы утверждаются постановлением Администрации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2. Разработка муниципальных программ осуществляется на основании перечня муниципальных программ. Перечень муниципальных программ формируется Администрацией Борковского сельского поселения с учетом предложений ответственного исполнителя и соисполнителей муниципальной программы и утверждается распоряжением Администрации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3. Перечень муниципальных программ содержит наименования муниципальных программ, включаемых в них подпрограмм, сроки реализации муниципальных программ и ответственных исполните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4. Внесение изменений в перечень муниципальных программ осуществляется до 05 ноября года, предшествующего очередному финансовому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3.5. Разработка проект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4"/>
          <w:sz w:val="26"/>
          <w:szCs w:val="26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программы осуществляется ответственным исполнителем совместно с соисполнителями в форме проекта постановления Администрации поселения в соответствии с требованиями к содержанию муниципальной программы, установленными в разделе 2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6. К проекту муниципальной программы прилага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расчеты финансовых ресурсов, необходимых для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- копии соглашений (договоров) о намерениях участия в муниципальной программе (в случае необходимости)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sz w:val="26"/>
          <w:szCs w:val="26"/>
          <w:lang w:eastAsia="ru-RU"/>
        </w:rPr>
        <w:t>между ответственным исполнителем и организациями, подтверждающи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финансирование муниципальной программы за счет внебюджетных источн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- копии писем о намерениях участия в муниципальной 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7. Разработку и согласование проекта муниципальной программы, изменений в муниципальную программу, координацию деятельности соисполнителей в процессе разработки и согласования муниципальной программы, изменений в муниципальную программу организует ответственный исполните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8. 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–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9. Проект муниципальной программы, изменений в муниципальную программу подлежит согласованию с экономистом Администрации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10. Экономист Администрации Борковского сельского поселения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) соответствия целей и задач муниципальной программы приоритетам социально-экономического развития поселения, а также учета положений программных документов, иных правовых актов Российской Федерации, Новгородской области в соответствующей сфере 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2) состава целевых показателей (индикаторов) и их знач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) отражения в системе мероприятий, предоставляемых органами местного самоуправления муниципальных услуг (функций), а также выполнения переданных государственных полномочий Новгородской области, полномочий посел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) 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5) отражения механизмов взаимодействия с органами государственной власти Новгородской области, органами местного самоуправления, иными участниками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6) отсутствия дублирования запланированных в муниципальной программе мероприятий в других муниципальных программ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7) 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8) 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9) отражения в системе мероприятий,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0) 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 в части финансовой оценки их приме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11) соответствия объемов ресурсного обеспечения муниципальной программы в части расходных обязательств поселения объемам средств, предусмотренным бюджетом Борковского сельского поселения на очередной финансовый год и плановый период, долгосрочной бюджетной стратегией – за пределами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3.11. После согласования с экономистом Администрации Борковского сельского поселения проект постановления Администрации поселения об утверждении муниципальной программы с материалами, указанными в пункте 3.6 настоящего Порядка, а также проект постановления Администрации поселения о внесении изменений в муниципальную программу, касающихся объемов и источников финансирования, необходимых для реализации мероприятий муниципальной программы и выполнения целевых показателей муниципальной программы, направляется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>контрольно - счетную комиссию Борк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для проведения финансово-экономической эксперт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Экономист Администрации поселения в течение 5 рабочих дней со дня получения заключения контрольно – счетной комиссии Борковского сельского поселения, в письменной форме информирует контрольно - счетную комиссию Борковского сельского поселения о результатах рассмотрения предложений и замечаний (при наличии), изложенных в заключении по проекту постановления Администрации поселения об утверждении муниципальной программы либо о внесении изменений в муниципальную програм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12. Проект муниципальной программы подлежит публичному обсуждению. Порядок проведения публичного обсуждения проектов муниципальных программ утверждается Администрацией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3.13. Ответственный исполнитель муниципальной программы, после получения соответствующего заключения о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>контрольно - счетной комиссии Борковского сельского посе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, дорабатывает проект с учетом замечаний и предложений, указанных в Заключ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14. Ответственный исполнитель направляет согласованный в установленном порядке и прошедший публичное обсуждение проект постановления об утверждении муниципальной программы главе Борковского сельского поселения для дальнейшего утвер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15. 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до дня внесения проекта решения о бюджете Борковского сельского поселения на очередной финансовый год и плановый период в Совет депутатов Борков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Муниципальные программы подлежат приведению в соответствие с решением о бюджете поселения, решением о внесении изменений в бюджет поселения не позднее трех месяцев со дня вступления его в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3.16. Муниципальные программы подлежат размещению на официальном сайте Борковского сельского поселения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4. Финансовое обеспечение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4.1. Финансовое обеспечение реализации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>муниципально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программы в части расходных обязательств Борковского сельского поселения осуществляется за счет бюджетных ассигнований бюджета Борковского сельского поселения (далее бюджетные ассигн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4.2. В случае несоответствия объемов финансового обеспечения за сч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>средств бюджета Борковского сельского поселения в муниципальной программе объемам бюджет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ассигнований, предусмотренным решением о бюджете Борковского сельского поселения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и последующие г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3. 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нормативными правовыми актами Борковского сельского поселения, регулирующими порядок составления проекта бюджета Борковского сельского поселения и планирования бюджетных ассигн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4.4. Реализация мероприятий муниципальной программы также может осуществляться за счет средств федерального бюджета, областного бюджета, местного бюджета поселения и внебюджетных источ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ru-RU"/>
        </w:rPr>
        <w:t>5. Управление реализацией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sub_53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>5.1. Ответственный исполнитель муниципальной программы совместно с соисполнителями (при наличии) до 01 марта года, следующего за отчетным, готовит годовой отчет о ходе реализации муниципальной программы по форме согласно Приложению 2 к настоящему Порядку, обеспечивает их согласование с Главой поселения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bookmarkStart w:id="1" w:name="sub_542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6"/>
          <w:sz w:val="26"/>
          <w:szCs w:val="26"/>
          <w:lang w:eastAsia="ru-RU"/>
        </w:rPr>
        <w:t>невыполнения, а также информация о причинах неполного освоения финансов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  <w:t xml:space="preserve"> средств.</w:t>
      </w:r>
      <w:bookmarkEnd w:id="1"/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tLeast" w:line="360" w:before="0" w:after="0"/>
        <w:ind w:firstLine="709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6. Порядок проведения оценки эффективности реализации муниципальных программ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1. Оценка эффективности реализации муниципальных программ осуществляется в целях определения результатов достижения целей и задач программы, ожидаемых результатов (целевых показателей), эффективности расходования денежных средств, предусмотренных на реализа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2. Интегральную оценку эффективности реализации муниципальных программ осуществляют ответственные исполнители по следующей форм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"/>
        <w:gridCol w:w="2900"/>
        <w:gridCol w:w="2522"/>
        <w:gridCol w:w="993"/>
        <w:gridCol w:w="1186"/>
        <w:gridCol w:w="1490"/>
      </w:tblGrid>
      <w:tr>
        <w:trPr>
          <w:trHeight w:val="595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182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/п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каза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ариант оце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В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нтегр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оценка 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балл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(гр.4 гр.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hanging="3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80"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Актуальность на настоящий  момент программы в целом и ее мероприятий в соответствии с концепцией социально-экономического развития 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ответству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Не соответству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</w:tc>
        <w:tc>
          <w:tcPr>
            <w:tcW w:w="1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59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03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95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80"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Соответствие  количества достигнутых и запланированных программой критериев оценки эффективности(ожидаемых результатов, целевых показателей)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ношение количества достигнутых к количеству запланированных программой критериев оценки эффективности (ожидаемых результатов, целевых показателей)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087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52" w:hRule="exac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80"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полнение мероприятий программы   в    отчетном год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ношение выполненных мероприятий* программы    к    общем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числу   запланированных мероприят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0 до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44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80"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Выполнение мероприятий программы  с  начала  ее реализации</w:t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ношение выполненных мероприятий* программы    к общему числу запланированных мероприяти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0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1" w:hRule="exac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80"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Уровень фактического объема финансирования программы с начала ее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ношение фактического        объема финансирования            к объему финансирования, запланированному программ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17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т 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до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мероприятие программы, которое выполнено частично признается невыполненны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6.3. Интегральная оценка программ может находиться в пределах от 0 до 100 балл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В зависимости от полученной интегральной оценки программы оценки программы ранжируются следующим образо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граммы, оценка которых составляет менее 50 баллов, признаются неэффективны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ограммы, оценка которых составляет от 50 до 80 баллов, признаются умеренно эффективны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  <w:t>программы, оценка которых составляет от 80 до 100 баллов, признаются эффективным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к Порядку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нятия решений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 разработке муниципальных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грамм Борковского сельского поселения,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х формирования и реализ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031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860"/>
        <w:gridCol w:w="433"/>
        <w:gridCol w:w="13"/>
        <w:gridCol w:w="36"/>
        <w:gridCol w:w="2029"/>
        <w:gridCol w:w="13"/>
        <w:gridCol w:w="37"/>
        <w:gridCol w:w="2078"/>
        <w:gridCol w:w="7"/>
        <w:gridCol w:w="43"/>
        <w:gridCol w:w="1950"/>
      </w:tblGrid>
      <w:tr>
        <w:trPr>
          <w:trHeight w:val="84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072" w:leader="none"/>
                <w:tab w:val="center" w:pos="-65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6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-7072" w:leader="none"/>
                <w:tab w:val="center" w:pos="-650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Объемы и источники финансирования программы в целом и по годам реализации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(тыс. </w:t>
            </w:r>
            <w:r>
              <w:rPr/>
              <w:t>руб)</w:t>
            </w:r>
          </w:p>
        </w:tc>
        <w:tc>
          <w:tcPr>
            <w:tcW w:w="6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102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041"/>
              <w:gridCol w:w="965"/>
              <w:gridCol w:w="965"/>
              <w:gridCol w:w="966"/>
              <w:gridCol w:w="1275"/>
            </w:tblGrid>
            <w:tr>
              <w:trPr>
                <w:trHeight w:val="215" w:hRule="atLeast"/>
              </w:trPr>
              <w:tc>
                <w:tcPr>
                  <w:tcW w:w="8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Год</w:t>
                  </w:r>
                </w:p>
              </w:tc>
              <w:tc>
                <w:tcPr>
                  <w:tcW w:w="39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источник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Всего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8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Феде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ральный бюдже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Обла-стной бюджет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Мест-ный бюджет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  <w:t>внебюджетные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eastAsia="Times New Roman;Times New Roman" w:cs="Times New Roman;Times New Roman"/>
                      <w:lang w:eastAsia="ru-RU"/>
                    </w:rPr>
                  </w:pP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-7072" w:leader="none"/>
                <w:tab w:val="center" w:pos="-6505" w:leader="none"/>
              </w:tabs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>Механизм организации контроля</w:t>
            </w:r>
          </w:p>
        </w:tc>
        <w:tc>
          <w:tcPr>
            <w:tcW w:w="6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3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Цели, задачи и целевые показатели муниципальной программы: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Значение целевого показателя по года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Цель 1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Задача 1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1.1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1.2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 xml:space="preserve">Задача 2.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2.1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  <w:t>1.2.2.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6"/>
          <w:szCs w:val="26"/>
          <w:lang w:eastAsia="ru-RU"/>
        </w:rPr>
      </w:r>
    </w:p>
    <w:tbl>
      <w:tblPr>
        <w:tblW w:w="1452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4"/>
        <w:gridCol w:w="3969"/>
      </w:tblGrid>
      <w:tr>
        <w:trPr/>
        <w:tc>
          <w:tcPr>
            <w:tcW w:w="10554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ind w:left="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;Times New Roman" w:cs="Arial"/>
              </w:rPr>
            </w:pPr>
            <w:r>
              <w:rPr>
                <w:rFonts w:eastAsia="Times New Roman;Times New Roman" w:cs="Arial" w:ascii="Times New Roman;Times New Roman" w:hAnsi="Times New Roman;Times New Roman"/>
              </w:rPr>
              <w:t>Приложение 2</w:t>
            </w:r>
          </w:p>
        </w:tc>
      </w:tr>
      <w:tr>
        <w:trPr/>
        <w:tc>
          <w:tcPr>
            <w:tcW w:w="10554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exact" w:line="240" w:before="0" w:after="120"/>
              <w:ind w:left="28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ascii="Arial" w:hAnsi="Arial" w:eastAsia="Times New Roman;Times New Roman" w:cs="Arial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к Порядку принятия решений о разработке муниципальны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10"/>
              </w:rPr>
              <w:t xml:space="preserve">программ Борковского сельского поселения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4"/>
              </w:rPr>
              <w:t>их формирования и реализ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Отчет о ход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vertAlign w:val="super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за ____________________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Таблица 1 – Сведения о финансировании и освоении средст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 xml:space="preserve">(тыс. </w:t>
      </w:r>
      <w:r>
        <w:rPr/>
        <w:t>руб.)</w:t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031"/>
        <w:gridCol w:w="917"/>
        <w:gridCol w:w="1170"/>
        <w:gridCol w:w="1031"/>
        <w:gridCol w:w="700"/>
        <w:gridCol w:w="1210"/>
        <w:gridCol w:w="1031"/>
        <w:gridCol w:w="700"/>
        <w:gridCol w:w="1282"/>
        <w:gridCol w:w="1041"/>
        <w:gridCol w:w="1227"/>
        <w:gridCol w:w="1031"/>
      </w:tblGrid>
      <w:tr>
        <w:trPr>
          <w:trHeight w:val="45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редства федерального </w:t>
              <w:br/>
              <w:t>бюджета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Средства местного </w:t>
              <w:br/>
              <w:t>бюджет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</w:tr>
      <w:tr>
        <w:trPr>
          <w:trHeight w:val="71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Times New Roman;Times New Roman" w:cs="Arial CYR" w:ascii="Arial CYR" w:hAnsi="Arial CYR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 на год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 на год</w:t>
            </w:r>
          </w:p>
        </w:tc>
        <w:tc>
          <w:tcPr>
            <w:tcW w:w="1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ан на год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рофинансировано</w:t>
            </w:r>
          </w:p>
        </w:tc>
        <w:tc>
          <w:tcPr>
            <w:tcW w:w="10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освоено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5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76"/>
        <w:gridCol w:w="1031"/>
        <w:gridCol w:w="917"/>
        <w:gridCol w:w="1170"/>
        <w:gridCol w:w="1031"/>
        <w:gridCol w:w="700"/>
        <w:gridCol w:w="1210"/>
        <w:gridCol w:w="1031"/>
        <w:gridCol w:w="700"/>
        <w:gridCol w:w="1282"/>
        <w:gridCol w:w="1041"/>
        <w:gridCol w:w="1227"/>
        <w:gridCol w:w="1031"/>
      </w:tblGrid>
      <w:tr>
        <w:trPr>
          <w:tblHeader w:val="true"/>
          <w:trHeight w:val="2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</w:tr>
      <w:tr>
        <w:trPr>
          <w:trHeight w:val="13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 по муниципальной программе,</w:t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-20"/>
                <w:sz w:val="24"/>
                <w:szCs w:val="24"/>
              </w:rPr>
              <w:t>в том числе: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одпрограмма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5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Arial CYR" w:hAnsi="Arial CYR" w:eastAsia="Times New Roman;Times New Roman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– указывается при налич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40" w:before="0" w:after="0"/>
        <w:ind w:firstLine="709"/>
        <w:jc w:val="both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Таблица 2 – Сведения о выполнен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vertAlign w:val="subscript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vertAlign w:val="subscript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31"/>
        <w:gridCol w:w="3402"/>
        <w:gridCol w:w="2977"/>
        <w:gridCol w:w="3402"/>
      </w:tblGrid>
      <w:tr>
        <w:trPr>
          <w:trHeight w:val="7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Результаты </w:t>
              <w:br/>
              <w:t xml:space="preserve">реализ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облемы, возникшие </w:t>
              <w:br/>
              <w:t xml:space="preserve">в ходе реализации </w:t>
              <w:br/>
              <w:t>мероприятия</w:t>
            </w:r>
          </w:p>
        </w:tc>
      </w:tr>
      <w:tr>
        <w:trPr>
          <w:trHeight w:val="9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4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14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* 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е 1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1.2.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Мероприятие 2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…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...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120" w:after="0"/>
        <w:outlineLvl w:val="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– указывается при наличии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;Times New Roman" w:hAnsi="Times New Roman;Times New Roman" w:eastAsia="Times New Roman;Times New Roman" w:cs="Times New Roman;Times New Roman"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7"/>
          <w:szCs w:val="27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036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>Приложение 3</w:t>
      </w:r>
    </w:p>
    <w:p>
      <w:pPr>
        <w:pStyle w:val="Normal"/>
        <w:spacing w:lineRule="auto" w:line="240" w:before="0" w:after="0"/>
        <w:ind w:left="10620" w:firstLine="708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к Порядку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инятия решений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о разработке муниципальных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ограмм Борковского сельского поселения,</w:t>
      </w:r>
    </w:p>
    <w:p>
      <w:pPr>
        <w:pStyle w:val="Normal"/>
        <w:spacing w:lineRule="auto" w:line="240" w:before="0" w:after="0"/>
        <w:ind w:left="1132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их формирования и реализации</w:t>
      </w:r>
    </w:p>
    <w:p>
      <w:pPr>
        <w:pStyle w:val="Normal"/>
        <w:spacing w:lineRule="auto" w:line="240" w:before="0" w:after="0"/>
        <w:ind w:left="11328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Мероприятия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"/>
        <w:gridCol w:w="1977"/>
        <w:gridCol w:w="8"/>
        <w:gridCol w:w="54"/>
        <w:gridCol w:w="1647"/>
        <w:gridCol w:w="57"/>
        <w:gridCol w:w="1077"/>
        <w:gridCol w:w="57"/>
        <w:gridCol w:w="1919"/>
        <w:gridCol w:w="8"/>
        <w:gridCol w:w="984"/>
        <w:gridCol w:w="9"/>
        <w:gridCol w:w="133"/>
        <w:gridCol w:w="851"/>
        <w:gridCol w:w="8"/>
        <w:gridCol w:w="1126"/>
        <w:gridCol w:w="8"/>
        <w:gridCol w:w="1267"/>
        <w:gridCol w:w="9"/>
        <w:gridCol w:w="1408"/>
        <w:gridCol w:w="9"/>
        <w:gridCol w:w="1976"/>
        <w:gridCol w:w="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Террито-риальная принад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лежность (муници-пальное образование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Целе-вые показа-тел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lang w:eastAsia="ru-RU"/>
              </w:rPr>
              <w:t>финансирования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ланируемые объемы финансир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Исполнитель программы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0__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13" w:hRule="atLeast"/>
        </w:trPr>
        <w:tc>
          <w:tcPr>
            <w:tcW w:w="15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адача 1.</w:t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Задача 2.</w:t>
            </w:r>
          </w:p>
        </w:tc>
      </w:tr>
      <w:tr>
        <w:trPr>
          <w:trHeight w:val="6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orient="landscape" w:w="16838" w:h="11906"/>
      <w:pgMar w:left="1134" w:right="567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63" w:hanging="11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 CYR" w:hAnsi="Times New Roman CYR" w:eastAsia="Times New Roman;Times New Roman" w:cs="Times New Roman;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4">
    <w:name w:val="Заголовок 4 Знак"/>
    <w:qFormat/>
    <w:rPr>
      <w:rFonts w:eastAsia="Times New Roman;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;Times New Roman" w:cs="Arial"/>
    </w:rPr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Тема примечания Знак"/>
    <w:qFormat/>
    <w:rPr>
      <w:rFonts w:ascii="Times New Roman CYR" w:hAnsi="Times New Roman CYR" w:eastAsia="Times New Roman;Times New Roman" w:cs="Times New Roman CYR"/>
      <w:b/>
      <w:bCs/>
    </w:rPr>
  </w:style>
  <w:style w:type="character" w:styleId="11">
    <w:name w:val="Верхний колонтитул Знак1"/>
    <w:qFormat/>
    <w:rPr>
      <w:rFonts w:ascii="Times New Roman CYR" w:hAnsi="Times New Roman CYR" w:eastAsia="Times New Roman;Times New Roman" w:cs="Times New Roman CYR"/>
    </w:rPr>
  </w:style>
  <w:style w:type="character" w:styleId="12">
    <w:name w:val="Нижний колонтитул Знак1"/>
    <w:qFormat/>
    <w:rPr>
      <w:rFonts w:ascii="Times New Roman CYR" w:hAnsi="Times New Roman CYR" w:eastAsia="Times New Roman;Times New Roman" w:cs="Times New Roman CYR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8"/>
      <w:szCs w:val="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;Times New Roman" w:cs="Times New Roman;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 w:before="0" w:after="0"/>
      <w:ind w:firstLine="734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 w:before="0" w:after="0"/>
      <w:ind w:firstLine="56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hanging="638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  <w:ind w:firstLine="562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;Times New Roman" w:cs="Courier New"/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Times New Roman CYR" w:hAnsi="Times New Roman CYR" w:cs="Times New Roman CYR"/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 CYR" w:hAnsi="Times New Roman CYR" w:eastAsia="Times New Roman;Times New Roman" w:cs="Times New Roman CYR"/>
      <w:color w:val="auto"/>
      <w:sz w:val="20"/>
      <w:szCs w:val="20"/>
      <w:lang w:val="ru-RU" w:bidi="ar-SA" w:eastAsia="zh-CN"/>
    </w:rPr>
  </w:style>
  <w:style w:type="paragraph" w:styleId="Style27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 CYR" w:hAnsi="Times New Roman CYR" w:eastAsia="Times New Roman;Times New Roman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8F21B21C-A408-42C4-B9FE-A939B863C84A" TargetMode="External"/><Relationship Id="rId4" Type="http://schemas.openxmlformats.org/officeDocument/2006/relationships/hyperlink" Target="http://pravo-search.minjust.ru:8080/bigs/showDocument.html?id=F3C6537D-21BD-47F2-B146-A7C4D8D6772D" TargetMode="External"/><Relationship Id="rId5" Type="http://schemas.openxmlformats.org/officeDocument/2006/relationships/hyperlink" Target="http://pravo-search.minjust.ru:8080/bigs/showDocument.html?id=F3C6537D-21BD-47F2-B146-A7C4D8D6772D" TargetMode="External"/><Relationship Id="rId6" Type="http://schemas.openxmlformats.org/officeDocument/2006/relationships/hyperlink" Target="http://www.bork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3:00Z</dcterms:created>
  <dc:creator>User</dc:creator>
  <dc:description/>
  <dc:language>en-US</dc:language>
  <cp:lastModifiedBy>User</cp:lastModifiedBy>
  <cp:lastPrinted>2021-09-08T12:00:00Z</cp:lastPrinted>
  <dcterms:modified xsi:type="dcterms:W3CDTF">2021-10-07T09:53:00Z</dcterms:modified>
  <cp:revision>2</cp:revision>
  <dc:subject/>
  <dc:title/>
</cp:coreProperties>
</file>