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71628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9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  Бор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8.2021 № 11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Борк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01.2021 № 10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Устойчивое развитие территор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ковского сельского поселения  на 2021 - 2023 год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 местного самоуправления в Российской Федерации», постановлением Администрации Борковского сельского поселения от 31.10.2013 г. № 135 «Об утверждении Порядка принятия решений о разработке муниципальных программ и их формирования и реализации»,  Уставом Бор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Борковского сельского поселения от 20.01.2021 № 10</w:t>
      </w:r>
      <w:r>
        <w:rPr>
          <w:rFonts w:cs="Times New Roman" w:ascii="Times New Roman" w:hAnsi="Times New Roman"/>
          <w:b w:val="false"/>
          <w:sz w:val="28"/>
          <w:szCs w:val="28"/>
        </w:rPr>
        <w:t>»Об утверждении муниципальной программы «Устойчивое развитие территории Борковского  сельского поселения  на 2021 - 2023 годы» следующие изменения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Изложить п.7 программы в следующей редакции:</w:t>
      </w:r>
    </w:p>
    <w:p>
      <w:pPr>
        <w:pStyle w:val="Style18"/>
        <w:spacing w:lineRule="auto" w:line="240" w:before="0" w:after="0"/>
        <w:ind w:left="0" w:firstLine="539"/>
        <w:jc w:val="both"/>
        <w:rPr/>
      </w:pPr>
      <w:r>
        <w:rPr/>
        <w:t>«п.7. Объем и источники финансирования муниципальной программы в целом и по годам реализации*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89"/>
        <w:gridCol w:w="1741"/>
        <w:gridCol w:w="1777"/>
        <w:gridCol w:w="1567"/>
        <w:gridCol w:w="1577"/>
      </w:tblGrid>
      <w:tr>
        <w:trPr>
          <w:trHeight w:val="3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509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44,823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 654,52382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8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086,4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007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015,9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3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31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697,4</w:t>
            </w:r>
          </w:p>
        </w:tc>
      </w:tr>
    </w:tbl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формационно-телекоммуникационной сети «Интернет»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kiad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9"/>
        <w:rPr/>
      </w:pPr>
      <w:r>
        <w:rPr/>
        <w:t>Глава Администрации</w:t>
      </w:r>
    </w:p>
    <w:p>
      <w:pPr>
        <w:pStyle w:val="Style19"/>
        <w:rPr/>
      </w:pPr>
      <w:r>
        <w:rPr/>
        <w:t>Борковского сельского поселения</w:t>
        <w:tab/>
        <w:tab/>
        <w:tab/>
        <w:tab/>
        <w:t>С.А. Усов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539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Борк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- 2023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418"/>
        <w:gridCol w:w="850"/>
        <w:gridCol w:w="142"/>
        <w:gridCol w:w="1134"/>
        <w:gridCol w:w="1276"/>
        <w:gridCol w:w="1134"/>
        <w:gridCol w:w="992"/>
        <w:gridCol w:w="992"/>
      </w:tblGrid>
      <w:tr>
        <w:trPr>
          <w:tblHeader w:val="true"/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</w:tr>
      <w:tr>
        <w:trPr>
          <w:trHeight w:val="36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Обеспечение сохранности автомобильный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2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автомобильной дороги в границах территории земельного участка с кадастровым  номером 53:11:0500301:110 в д.Фарафоново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для обеспечения транспортной инфраструктуры к земельным участкам, выделенным льготным категориям граждан в д.Фарафон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д.Толстиково ул.Лесная от центр.дороги уч.44 до уч.32 (441,7/4,51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лстиково ул. Заречная от центр. дороги  уч.64 до уч.65 (449,00/4,58 т.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(д.Сергово,участок дороги от церкви до д.153 (1136,313т.р./59,80670 т.р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 участок дороги от д.7 до д.37 (463,896т.р/24,41638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Борки участок дороги ул.Парковая от д.10 до д.15 (782,322т.р/41,17512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 участок дороги от д.7 до д.13 (629,469т.р/280,982т.р.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, за счет средств муниципаль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4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границах населенных пунктов, за счет средств муниципального дорожного фонда (проверка смет эксперти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7,2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3,9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дача 2.Повышение общего уровня благоустройства и санитарного содержания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на территории сельского поселения, в т.ч.техническое обслуживание и ремонт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0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ливание старых и аварийных деревье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территории общего польз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ТБО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сельского посе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детских, спортивных площадок в местах общего пользования на территории сельского посе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20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благоустройству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территор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тротуарных дорог к захоронениям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,70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артакиад, соревнований, первенст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еди населения Борковского сельского поселения, а также гостей, приглашенных из поселений Новгор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 по Задач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а 4.Поддержка проектов местных инициатив граждан, проживающих на территории Борковского сельского поселения</w:t>
            </w:r>
          </w:p>
        </w:tc>
      </w:tr>
      <w:tr>
        <w:trPr>
          <w:trHeight w:val="3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д.Ч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обустройства придомовой территории (приобретение ограждения) дома 5 по ул.Заверяжская в границах территории ТОС «Надеж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 по Задач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Защита населения и территории Борковского сельского поселения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анию в нормативном состоянии пожарных гидрантов, пожарных водоемов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54,5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5,90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1:00Z</dcterms:created>
  <dc:creator>UzZeR</dc:creator>
  <dc:description/>
  <cp:keywords/>
  <dc:language>en-US</dc:language>
  <cp:lastModifiedBy>UserBuch</cp:lastModifiedBy>
  <cp:lastPrinted>2021-08-03T10:50:00Z</cp:lastPrinted>
  <dcterms:modified xsi:type="dcterms:W3CDTF">2021-08-03T07:51:00Z</dcterms:modified>
  <cp:revision>19</cp:revision>
  <dc:subject/>
  <dc:title/>
</cp:coreProperties>
</file>