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Борк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-5" w:hanging="0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-5" w:hanging="0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от 26.07.2021 № 112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0" w:right="691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. Борк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691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создании комиссии по приемке выполненных работ по объектам ремонта автомобильных дорог общего пользования местного значения Борковского сельского поселения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целях обеспечения координации действий заказчиков и подрядчиков при проведении работ по ремонту, реконструкции, капитальному ремонту автомобильных дорог общего пользования местного значения, расположенных в границах Борковского сельского поселения, а также упорядочивания приемки выполненных работ</w:t>
        <w:br/>
      </w:r>
    </w:p>
    <w:p>
      <w:pPr>
        <w:pStyle w:val="Formattext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ЯЮ:</w:t>
        <w:br/>
      </w:r>
    </w:p>
    <w:p>
      <w:pPr>
        <w:pStyle w:val="Unformattext"/>
        <w:spacing w:before="0" w:after="0"/>
        <w:jc w:val="both"/>
        <w:textAlignment w:val="baseline"/>
        <w:rPr/>
      </w:pPr>
      <w:r>
        <w:rPr>
          <w:sz w:val="26"/>
          <w:szCs w:val="26"/>
        </w:rPr>
        <w:t>1. Создать комиссию по приемке выполненных работ по объектам реконструкции, капитального ремонта, ремонта автомобильных дорог общего пользования местного значения Борковского сельского поселения и утвердить ее состав (приложение 1).</w:t>
        <w:br/>
        <w:t>2. Утвердить акт приемки законченных работ по ремонту (капитальному ремонту, реконструкции) автомобильной дороги (участка) (приложение 2).</w:t>
        <w:br/>
        <w:t xml:space="preserve">3. Настоящее Постановление вступает в силу с момента его принятия и подлежит официальному опубликованию в сети «Интернет» по адресу: </w:t>
      </w:r>
      <w:hyperlink r:id="rId3">
        <w:r>
          <w:rPr>
            <w:rStyle w:val="InternetLink"/>
          </w:rPr>
          <w:t>www.borkiadm.ru</w:t>
        </w:r>
      </w:hyperlink>
      <w:r>
        <w:rPr/>
        <w:t xml:space="preserve"> </w:t>
      </w:r>
      <w:r>
        <w:rPr>
          <w:sz w:val="26"/>
          <w:szCs w:val="26"/>
        </w:rPr>
        <w:br/>
      </w:r>
    </w:p>
    <w:p>
      <w:pPr>
        <w:pStyle w:val="Formattext"/>
        <w:spacing w:before="0" w:after="0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орковского сельского поселения</w:t>
        <w:tab/>
        <w:tab/>
        <w:tab/>
        <w:tab/>
        <w:tab/>
        <w:tab/>
        <w:tab/>
        <w:t>С.А. Усова</w:t>
      </w:r>
    </w:p>
    <w:p>
      <w:pPr>
        <w:pStyle w:val="Formattext"/>
        <w:spacing w:before="0" w:after="0"/>
        <w:ind w:firstLine="480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Formattext"/>
        <w:spacing w:before="0" w:after="0"/>
        <w:jc w:val="right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  <w:t>Приложение 1</w:t>
        <w:br/>
        <w:t>к Постановлению</w:t>
        <w:br/>
        <w:t>от 26 июля 2021 г. N 112</w:t>
      </w:r>
    </w:p>
    <w:p>
      <w:pPr>
        <w:pStyle w:val="Headertext"/>
        <w:spacing w:before="0" w:after="0"/>
        <w:jc w:val="center"/>
        <w:textAlignment w:val="baseline"/>
        <w:rPr/>
      </w:pPr>
      <w:r>
        <w:rPr>
          <w:b/>
          <w:sz w:val="26"/>
          <w:szCs w:val="26"/>
        </w:rPr>
        <w:br/>
        <w:br/>
      </w:r>
      <w:r>
        <w:rPr/>
        <w:t>СОСТАВ КОМИССИИ ПО ПРИЕМКЕ ВЫПОЛНЕННЫХ РАБОТ ПО ОБЪЕКТАМ РЕМОНТА АВТОМОБИЛЬНЫХ ДОРОГ ОБЩЕГО ПОЛЬЗОВАНИЯ МЕСТНОГО ЗНАЧЕНИЯ БОРКОВСКОГО СЕЛЬСКОГО ПОСЕЛЕНИЯ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6101"/>
      </w:tblGrid>
      <w:tr>
        <w:trPr>
          <w:trHeight w:val="23" w:hRule="atLeast"/>
        </w:trPr>
        <w:tc>
          <w:tcPr>
            <w:tcW w:w="3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а Светлана Анатольевна</w:t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орковского сельского поселения</w:t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реду Алёна Евген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Главы Борковского сельского поселения</w:t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това Татьяна Борисовна</w:t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фракции «Единая Россия» Борков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хнадзор МБУ «Служба заказчика»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о согласованию)</w:t>
            </w:r>
          </w:p>
        </w:tc>
      </w:tr>
    </w:tbl>
    <w:p>
      <w:pPr>
        <w:pStyle w:val="Heading2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spacing w:lineRule="auto" w:line="240" w:before="0" w:after="0"/>
        <w:textAlignment w:val="baseline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cs="Calibri"/>
          <w:b/>
          <w:bCs/>
          <w:i/>
          <w:iCs/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  <w:t>Приложение 2</w:t>
        <w:br/>
        <w:t>к Постановлению</w:t>
        <w:br/>
        <w:t>от 26 июля 2021 г. N 112</w:t>
      </w:r>
    </w:p>
    <w:p>
      <w:pPr>
        <w:pStyle w:val="Heading2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eastAsia="ru-RU"/>
        </w:rPr>
        <w:br/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 xml:space="preserve">АКТ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</w:t>
      </w:r>
      <w:r>
        <w:rPr>
          <w:rFonts w:cs="Courier New" w:ascii="Courier New" w:hAnsi="Courier New"/>
          <w:color w:val="444444"/>
          <w:spacing w:val="-18"/>
        </w:rPr>
        <w:t xml:space="preserve">ПРИЕМКИ ЗАКОНЧЕННЫХ РАБОТ ПО РЕМОНТУ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</w:t>
      </w:r>
      <w:r>
        <w:rPr>
          <w:rFonts w:cs="Courier New" w:ascii="Courier New" w:hAnsi="Courier New"/>
          <w:color w:val="444444"/>
          <w:spacing w:val="-18"/>
        </w:rPr>
        <w:t>(КАПИТАЛЬНОМУ РЕМОНТУ, РЕКОНСТРУКЦИИ)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</w:t>
      </w:r>
      <w:r>
        <w:rPr>
          <w:rFonts w:cs="Courier New" w:ascii="Courier New" w:hAnsi="Courier New"/>
          <w:color w:val="444444"/>
          <w:spacing w:val="-18"/>
        </w:rPr>
        <w:t>АВТОМОБИЛЬНОЙ ДОРОГИ (УЧАСТКА)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</w:t>
      </w:r>
      <w:r>
        <w:rPr>
          <w:rFonts w:cs="Courier New" w:ascii="Courier New" w:hAnsi="Courier New"/>
          <w:color w:val="444444"/>
          <w:spacing w:val="-18"/>
        </w:rPr>
        <w:t>(наименование автомобильной дороги (участка), вид ремонта)</w:t>
      </w:r>
    </w:p>
    <w:p>
      <w:pPr>
        <w:pStyle w:val="Unformattext"/>
        <w:spacing w:before="0" w:after="0"/>
        <w:textAlignment w:val="baseline"/>
        <w:rPr/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/>
      </w:pPr>
      <w:r>
        <w:rPr>
          <w:rFonts w:cs="Courier New" w:ascii="Courier New" w:hAnsi="Courier New"/>
          <w:color w:val="444444"/>
          <w:spacing w:val="-18"/>
        </w:rPr>
        <w:br/>
        <w:t xml:space="preserve">                                                 "__" _____________ 20__ г.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t>Комиссия, действующая на основании 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t xml:space="preserve">В составе:___________________________________________________________человек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председателя:</w:t>
      </w:r>
    </w:p>
    <w:p>
      <w:pPr>
        <w:pStyle w:val="Unformattext"/>
        <w:spacing w:before="0" w:after="0"/>
        <w:textAlignment w:val="baseline"/>
        <w:rPr/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членов: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/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t xml:space="preserve">Представителя подрядной организации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/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t>Произвела приемку работ,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выполненных 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</w:t>
      </w:r>
      <w:r>
        <w:rPr>
          <w:rFonts w:cs="Courier New" w:ascii="Courier New" w:hAnsi="Courier New"/>
          <w:color w:val="444444"/>
          <w:spacing w:val="-18"/>
        </w:rPr>
        <w:t>(указать организацию, выполнявшую работы)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t>в период с "__" __________ 20__ г.     по "__" __________ 20__ г.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</w:t>
      </w:r>
      <w:r>
        <w:rPr>
          <w:rFonts w:cs="Courier New" w:ascii="Courier New" w:hAnsi="Courier New"/>
          <w:color w:val="444444"/>
          <w:spacing w:val="-18"/>
        </w:rPr>
        <w:t>(наименование дороги (участка)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t>    Комиссии   представлены   и  ею  рассмотрены  нижеследующие  документы,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относящиеся   к   производству  работ  по  ремонту  (капитальному  ремонту,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реконструкции) автомобильной дороги (участка):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1. 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</w:t>
      </w:r>
      <w:r>
        <w:rPr>
          <w:rFonts w:cs="Courier New" w:ascii="Courier New" w:hAnsi="Courier New"/>
          <w:color w:val="444444"/>
          <w:spacing w:val="-18"/>
        </w:rPr>
        <w:t xml:space="preserve">(перечислить документацию с указанием, кем и когда она утверждена, и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>документы,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2. 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</w:t>
      </w:r>
      <w:r>
        <w:rPr>
          <w:rFonts w:cs="Courier New" w:ascii="Courier New" w:hAnsi="Courier New"/>
          <w:color w:val="444444"/>
          <w:spacing w:val="-18"/>
        </w:rPr>
        <w:t xml:space="preserve">относящиеся к производству работ и представленные комиссии при приемке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>работ)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3. 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4. 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t xml:space="preserve">На   основании   рассмотрения   предъявленной  документации  и  визуального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обследования   и   освидетельствования  объекта,  контрольных  измерений  и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испытаний комиссия установила следующее: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 xml:space="preserve">1.  В  процессе  ремонта  (капитального ремонта, реконструкции) имеются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следующие  отступления  от  утвержденного локально-сметного расчета, данные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отступления  соответствуют  строительным  нормам  (техническим правилам) по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ремонту   (капитальному   ремонту,  реконструкции)  автомобильных  дорог  и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согласованы с заказчиком / отступления не выявлены.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/>
      </w:pPr>
      <w:r>
        <w:rPr>
          <w:rFonts w:cs="Courier New" w:ascii="Courier New" w:hAnsi="Courier New"/>
          <w:color w:val="444444"/>
          <w:spacing w:val="-18"/>
        </w:rPr>
        <w:br/>
        <w:t>2. Работы по ремонту (капитальному ремонту, реконструкции)автомобильной дороги (участка): 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</w:t>
      </w:r>
      <w:r>
        <w:rPr>
          <w:rFonts w:cs="Courier New" w:ascii="Courier New" w:hAnsi="Courier New"/>
          <w:color w:val="444444"/>
          <w:spacing w:val="-18"/>
        </w:rPr>
        <w:t>(наименование автомобильной дороги (участка)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выполнены  в  полном  объеме в соответствии с представленной документацией,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строительными нормами и правилами/имеются замечания.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t xml:space="preserve">                        РЕШЕНИЕ ПРИЕМОЧНОЙ КОМИССИИ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t>    Предъявленные  работы  по ремонту (капитальному ремонту, реконструкции)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автомобильной дороги (участка)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>(принять/не принять)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t>    Акт составлен в трех экземплярах, имеющих равную силу.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t>Председатель комиссии:                           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Заместитель председателя комиссии:               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Члены комиссии:                                  ____________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Представитель подрядной организации              __________________________</w:t>
      </w:r>
    </w:p>
    <w:sectPr>
      <w:footerReference w:type="default" r:id="rId4"/>
      <w:type w:val="nextPage"/>
      <w:pgSz w:w="11906" w:h="16838"/>
      <w:pgMar w:left="1133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ind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Hyperlink">
    <w:name w:val="hyperlink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822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ki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40:00Z</dcterms:created>
  <dc:creator>Администрация Борки</dc:creator>
  <dc:description/>
  <cp:keywords/>
  <dc:language>en-US</dc:language>
  <cp:lastModifiedBy>Пользователь Windows</cp:lastModifiedBy>
  <cp:lastPrinted>2021-07-27T09:07:00Z</cp:lastPrinted>
  <dcterms:modified xsi:type="dcterms:W3CDTF">2021-07-27T06:07:00Z</dcterms:modified>
  <cp:revision>3</cp:revision>
  <dc:subject/>
  <dc:title> </dc:title>
</cp:coreProperties>
</file>