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01.2020 № 6  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б утверждении Порядка взаимодействия органов местного самоуправления Бор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Борковского сельского поселени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Порядок взаимодействия органов местного самоуправления Бор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  <w:tab/>
        <w:tab/>
        <w:tab/>
        <w:tab/>
        <w:tab/>
        <w:tab/>
        <w:t>С. Г. Иванова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788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ind w:left="5664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4956" w:right="4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рковского сельского поселения</w:t>
      </w:r>
    </w:p>
    <w:p>
      <w:pPr>
        <w:pStyle w:val="Normal"/>
        <w:shd w:fill="FFFFFF" w:val="clear"/>
        <w:ind w:left="6372" w:right="4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 29.01.2020 № 6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2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ind w:right="42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заимодействия органов местного самоуправления Бор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. Настоящий Порядок взаимодействия органов местного самоуправления Бор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Борковского сельского поселения Новгородского муниципального района Новгородской области и муниципальными учреждениями Борковского сельского поселения, подведомственными Администрации Борков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7. Отсутствие в предложении о намерении взаимодействовать обязательных сведений, указанных в п. 6 настоящего Порядка, влечет отказ в принятии предложе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приказа муниципального учрежде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 (приказа), предусмотренного п. 10 настоящего Порядка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6"/>
          <w:szCs w:val="26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3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9:00Z</dcterms:created>
  <dc:creator>Администрация Лесная</dc:creator>
  <dc:description/>
  <cp:keywords/>
  <dc:language>en-US</dc:language>
  <cp:lastModifiedBy>ПК</cp:lastModifiedBy>
  <cp:lastPrinted>2019-09-26T12:24:00Z</cp:lastPrinted>
  <dcterms:modified xsi:type="dcterms:W3CDTF">2020-01-29T12:16:00Z</dcterms:modified>
  <cp:revision>5</cp:revision>
  <dc:subject/>
  <dc:title/>
</cp:coreProperties>
</file>