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t>ки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19 № 11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с 01 февраля 2019 года на территории Борковско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услуг, предоставляемых согласно гарантированному перечню услуг по погребению в размере – 5946,47 рублей (Приложение 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5946,47 рублей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Борковского сельского поселения от 31.01.2018 № 25 «Об установлении стоимости услуг по погребению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публиковать постановление в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www.borkiadm.ru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Бор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</w:t>
        <w:tab/>
        <w:t>С.Г. Ив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19 №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43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44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6,4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1.2019 № 1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чение тел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чение тела в бязевую ткань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обитого с внутренней стороны тканью (бяз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43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с места смерти в морг, перевозка из морга до места захоронения с соблюдение скорости 40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6,4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0:00Z</dcterms:created>
  <dc:creator>Росст</dc:creator>
  <dc:description/>
  <cp:keywords/>
  <dc:language>en-US</dc:language>
  <cp:lastModifiedBy>Борки</cp:lastModifiedBy>
  <cp:lastPrinted>2018-01-24T18:13:00Z</cp:lastPrinted>
  <dcterms:modified xsi:type="dcterms:W3CDTF">2019-01-31T11:43:00Z</dcterms:modified>
  <cp:revision>10</cp:revision>
  <dc:subject/>
  <dc:title> </dc:title>
</cp:coreProperties>
</file>