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5715</wp:posOffset>
            </wp:positionV>
            <wp:extent cx="713105" cy="84518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</w:t>
      </w:r>
    </w:p>
    <w:p>
      <w:pPr>
        <w:pStyle w:val="Normal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right="-83" w:hanging="0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9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ind w:right="40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а</w:t>
      </w:r>
    </w:p>
    <w:p>
      <w:pPr>
        <w:pStyle w:val="Normal"/>
        <w:ind w:right="401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ор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Борковского сельского поселения от 26.12.2016 №47 «Об утверждении Положения о бюджетном процессе в Борковском сельском поселении»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рядок составления и ведения сводной бюджетной росписи бюджета Борковского сельского поселения, утвержденный Постановлением Администрации Борковского сельского поселения от 24.12.2007 № 23 «Об утверждении Порядка составления и ведения</w:t>
      </w:r>
      <w:r>
        <w:rPr>
          <w:bCs/>
          <w:sz w:val="28"/>
          <w:szCs w:val="28"/>
        </w:rPr>
        <w:t xml:space="preserve"> сводной бюджетной росписи бюджета Борковского сельского поселения» (далее - Порядок) следующие изменения, а именно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7 раздела 4 Порядка </w:t>
      </w:r>
      <w:r>
        <w:rPr>
          <w:sz w:val="28"/>
          <w:szCs w:val="28"/>
        </w:rPr>
        <w:t>дополнить текстом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«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30/dcc2076a0d3a77c78ca86b0a9fdb00203d0debba/" \l "dst1036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статьи 15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30/7351089e17464582db83d3970e051f41e316c408/" \l "dst39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7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4830/ac6c532ee1f365c6e1ff222f22b3f10587918494/" \l "dst39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статьи 7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государственные (муниципальные)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Настоящее Постановление вступает в силу с 01 января 2019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уникационной сети «Интернет» по адресу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kiad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Борковского сельского поселения                                               С.Г. Иванова                                            </w:t>
      </w:r>
    </w:p>
    <w:sectPr>
      <w:type w:val="nextPage"/>
      <w:pgSz w:w="11906" w:h="16838"/>
      <w:pgMar w:left="1985" w:right="98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3:00Z</dcterms:created>
  <dc:creator>Денисов Денис Сергеевич</dc:creator>
  <dc:description/>
  <cp:keywords/>
  <dc:language>en-US</dc:language>
  <cp:lastModifiedBy>Борки</cp:lastModifiedBy>
  <cp:lastPrinted>2018-07-05T17:31:00Z</cp:lastPrinted>
  <dcterms:modified xsi:type="dcterms:W3CDTF">2019-04-01T10:58:00Z</dcterms:modified>
  <cp:revision>9</cp:revision>
  <dc:subject/>
  <dc:title> </dc:title>
</cp:coreProperties>
</file>