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1.3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0769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5.2018 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рковского сельского поселения «О внесении изменений в административный регламент по исполнению муниципальной  функции «</w:t>
      </w:r>
      <w:r>
        <w:rPr>
          <w:b/>
          <w:color w:val="1E1E1E"/>
          <w:sz w:val="28"/>
          <w:szCs w:val="28"/>
        </w:rPr>
        <w:t xml:space="preserve">Осуществление муниципального контроля </w:t>
      </w:r>
      <w:r>
        <w:rPr>
          <w:b/>
          <w:sz w:val="28"/>
          <w:szCs w:val="28"/>
        </w:rPr>
        <w:t>за сохранностью автомобильных дорог местного значения в границах населенных пунктов Борковского сельского поселения», утвержденный постановлением от 11.10.2012 г. № 144» от 07.03.2018 г. № 5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кодексом Российской Федерации,  во исполнение  Федерального закона от 27.07.2010 № 210–ФЗ «Об организации предоставления  государственных и муниципальных услуг»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тестом Заместителя Прокурора № 7-02-2018 от 12.01.2018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Борковского сельского поселения «О внесении изменений в административный регламент по исполнению муниципальной  функции «Осуществление муниципального контроля за сохранностью автомобильных дорог местного значения в границах населенных пунктов Борковского сельского поселения», утвержденный постановлением от 11.10.2012 г. № 144» от 07.02.2018 г. № 51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ункт 1.6 Постановления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1.6. Статью 4 Административного регламента дополнить пунктом 4.6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6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.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ковского сельского поселения                                         </w:t>
        <w:tab/>
        <w:t>С.Г. Иванов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6:00Z</dcterms:created>
  <dc:creator>***</dc:creator>
  <dc:description/>
  <cp:keywords/>
  <dc:language>en-US</dc:language>
  <cp:lastModifiedBy>Борки</cp:lastModifiedBy>
  <cp:lastPrinted>2018-03-07T10:01:00Z</cp:lastPrinted>
  <dcterms:modified xsi:type="dcterms:W3CDTF">2018-05-03T05:36:00Z</dcterms:modified>
  <cp:revision>8</cp:revision>
  <dc:subject/>
  <dc:title/>
</cp:coreProperties>
</file>