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05.2018 г.  №  1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сжигания сухой травы 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рритории Борк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9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Борковского сельского поселения, в целях недопущения пожаров, сохранения имущества организаций, предприятий и граждан, Администрация Борковского сельского поселения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 15 мая 2018 года запретить сжигание сухой травы, сжигание мусора на территории Бор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е сухой травы, проведение сельскохозяйственных па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предприятий, организаций, учреждений, главам крестьянских – фермерских хозяйств, находящимся на территории поселения провести разъяснительные беседы среди работников, организовать их обучение мерам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rStyle w:val="FontStyle15"/>
          <w:rFonts w:cs="Times New Roman"/>
          <w:sz w:val="28"/>
          <w:szCs w:val="28"/>
        </w:rPr>
        <w:t xml:space="preserve">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 информ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rFonts w:cs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  <w:tab/>
        <w:tab/>
        <w:tab/>
        <w:t xml:space="preserve">         </w:t>
        <w:tab/>
        <w:tab/>
        <w:tab/>
        <w:t>Е.В. С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3"/>
    <w:qFormat/>
    <w:rPr>
      <w:b/>
      <w:sz w:val="40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3:00Z</dcterms:created>
  <dc:creator>Алексеев</dc:creator>
  <dc:description/>
  <dc:language>en-US</dc:language>
  <cp:lastModifiedBy>Сони</cp:lastModifiedBy>
  <cp:lastPrinted>2018-05-15T17:41:00Z</cp:lastPrinted>
  <dcterms:modified xsi:type="dcterms:W3CDTF">2018-05-15T14:41:00Z</dcterms:modified>
  <cp:revision>4</cp:revision>
  <dc:subject/>
  <dc:title/>
</cp:coreProperties>
</file>