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2pt;margin-top:-1.15pt;width:60.65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18123185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р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6.11.2018 № 243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Бо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лжностных лицах, уполномоченных составлять протоколы  об административных правонарушениях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01.02.2016 года № 914-ОЗ «Об административных правонарушениях», областным законом от 31.03.2014 года № 524-ОЗ «О наделении органов местного самоуправления муниципальных образований Новгородской области отдельными государственными полномочиями Новгородской области в сфере административных правоотношений», областным законом от 02.10. 2018 года № 310-ОЗ «О внесении изменений в областной закон "Об административных правонарушениях», Уставом Борковского сельского посел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я Бор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1. Считать утратившим силу постановление Администрации Борковского сельского поселения от </w:t>
      </w:r>
      <w:r>
        <w:rPr>
          <w:sz w:val="28"/>
          <w:szCs w:val="28"/>
        </w:rPr>
        <w:t>18.07.2016 № 89 «О должностных лицах, уполномоченных составлять протоколы об административных правонарушениях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становить  перечень должностных лиц органов местного самоуправления Борковского сельского поселения, уполномоченных составлять протоколы об административных правонарушениях, предусмотренных статьями 3.1 – 3.17 областного закона от 01 февраля 2016 года № 914-ОЗ «Об административных правонарушениях», и направлять их на рассмотрение административной комиссии Новгород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Борк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Борк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 Бор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муниципальной газете  «Борковский вестник» и разместить на официальном сайте Администрации Борковского сельского поселения в информационно-телекоммуникационной сети «Интернет» по адресу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ki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ковского сельского поселения                                              С.Г. Иванова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46:00Z</dcterms:created>
  <dc:creator>***</dc:creator>
  <dc:description/>
  <cp:keywords/>
  <dc:language>en-US</dc:language>
  <cp:lastModifiedBy>Борки</cp:lastModifiedBy>
  <cp:lastPrinted>2018-02-05T10:45:00Z</cp:lastPrinted>
  <dcterms:modified xsi:type="dcterms:W3CDTF">2018-11-26T12:55:00Z</dcterms:modified>
  <cp:revision>16</cp:revision>
  <dc:subject/>
  <dc:title/>
</cp:coreProperties>
</file>