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032034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7.12.2018 № 276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е Администрации Борковского сельского поселения от 17.11.2017 № 177 «Об утверждении Положения о проведении общественного обсуждения проектов муниципальных программ, направленных на формирование современной городской среды Борков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Борковского сельского поселения от 17.11.2017 № 177 «Об утверждении Положения о проведении общественного обсуждения проектов муниципальных программ, направленных на формирование современной городской среды Борковского сельского поселени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Борковского сельского поселения</w:t>
        <w:tab/>
        <w:tab/>
        <w:tab/>
        <w:tab/>
        <w:t xml:space="preserve">                        С. Г. Иванова</w:t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8:00Z</dcterms:created>
  <dc:creator>Пользователь</dc:creator>
  <dc:description/>
  <cp:keywords/>
  <dc:language>en-US</dc:language>
  <cp:lastModifiedBy>Борки</cp:lastModifiedBy>
  <cp:lastPrinted>2018-03-15T10:07:00Z</cp:lastPrinted>
  <dcterms:modified xsi:type="dcterms:W3CDTF">2018-12-27T07:35:00Z</dcterms:modified>
  <cp:revision>21</cp:revision>
  <dc:subject/>
  <dc:title>ПРОЕКТ</dc:title>
</cp:coreProperties>
</file>