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603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ор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jc w:val="left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09.04.2018 №78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Борк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убличных слушаниях по отчету исполнения бюджета Борковского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за 2017 год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28,52 Федерального закона от 06.10.2003 №131-ФЗ 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решением Совета депутатов Борковского сельского поселения от 15 ноября 2010 года №8 «Об утверждении Положения «О порядке организации и проведения публичных слушаний на территории Борковского сельского поселения»</w:t>
      </w:r>
      <w:r>
        <w:rPr>
          <w:rFonts w:cs="Times New Roman CYR" w:ascii="Times New Roman CYR" w:hAnsi="Times New Roman CYR"/>
          <w:sz w:val="28"/>
          <w:szCs w:val="28"/>
        </w:rPr>
        <w:t xml:space="preserve">, Уставом Борковского сельского поселения  </w:t>
      </w:r>
    </w:p>
    <w:p>
      <w:pPr>
        <w:pStyle w:val="Normal"/>
        <w:ind w:left="709" w:firstLine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Назначить публичные слушания по отчету исполнения бюджета Борковского сельского поселения за 2017 год на 26 апреля 2018года в 16 часов 00 </w:t>
      </w:r>
      <w:r>
        <w:rPr>
          <w:rFonts w:cs="Times New Roman" w:ascii="Times New Roman" w:hAnsi="Times New Roman"/>
          <w:sz w:val="28"/>
          <w:szCs w:val="28"/>
        </w:rPr>
        <w:t>минут в здании МАУ «Борковский районный Дом народного творчества и досуга», Администрация Борковского сельского поселения по адресу: Новгородская область, Новгородский район, д. Борки, ул. Заверяжская, д.1.</w:t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орков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:                                         С.Г.Ив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9:00Z</dcterms:created>
  <dc:creator>Администрация</dc:creator>
  <dc:description/>
  <cp:keywords/>
  <dc:language>en-US</dc:language>
  <cp:lastModifiedBy>user</cp:lastModifiedBy>
  <cp:lastPrinted>2017-03-29T12:27:00Z</cp:lastPrinted>
  <dcterms:modified xsi:type="dcterms:W3CDTF">2018-04-10T11:34:00Z</dcterms:modified>
  <cp:revision>51</cp:revision>
  <dc:subject/>
  <dc:title/>
</cp:coreProperties>
</file>