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55pt;margin-top:-17.35pt;width:40.8pt;height:48.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21556859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Heading3"/>
        <w:rPr/>
      </w:pPr>
      <w:r>
        <w:rPr/>
        <w:t xml:space="preserve">АДМИНИСТРАЦИЯ БОРКОВСКОГО СЕЛЬСКОГО  ПОСЕЛЕНИЯ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т 05.06. 2017 № 49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д. Борки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 № 131 – ФЗ «Об общих принципах организации местного самоуправления в Российской Федерации», Уставом Борковского сельского поселения, заявлением Козловой О.В. от  18.05.2017 год  №  112  и предоставленных документов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</w:rPr>
      </w:pPr>
      <w:r>
        <w:rPr>
          <w:sz w:val="28"/>
        </w:rPr>
        <w:t>Присвоить земельному участку с кадастровым номером 53:11:0100602:0004, площадью 3367 кв. м Новгородская область Новгородский район д. Новое  Сергово новый адрес: Российская Федерация, Новгородская область, Новгородский муниципальный район, Борковское сельское поселение, д. Новое Сергово,  № 2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Борковского сельского поселения                      С.Г.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52:00Z</dcterms:created>
  <dc:creator>Sveta</dc:creator>
  <dc:description/>
  <cp:keywords/>
  <dc:language>en-US</dc:language>
  <cp:lastModifiedBy>Sveta</cp:lastModifiedBy>
  <cp:lastPrinted>2017-06-06T15:50:00Z</cp:lastPrinted>
  <dcterms:modified xsi:type="dcterms:W3CDTF">2017-06-06T11:55:00Z</dcterms:modified>
  <cp:revision>3</cp:revision>
  <dc:subject/>
  <dc:title/>
</cp:coreProperties>
</file>