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жигании сухой травы</w:t>
      </w:r>
    </w:p>
    <w:p>
      <w:pPr>
        <w:pStyle w:val="Normal"/>
        <w:ind w:righ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14 главы 3 Федерального закона от 06.10.2003 № 131-ФЗ «Об общих принципах местного самоуправления в Российской Федерации», согласно Устава Борковского сельского поселения, в целях недопущения пожаров, сохранения имущества предприятий, организаций и граждан:</w:t>
      </w:r>
    </w:p>
    <w:p>
      <w:pPr>
        <w:pStyle w:val="Normal"/>
        <w:shd w:fill="FFFFFF" w:val="clear"/>
        <w:spacing w:lineRule="exact" w:line="274" w:before="223" w:after="200"/>
        <w:ind w:right="-15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25 марта 2016 года повсеместно на территории Борковского сельского поселения запретить сжигание сухой травы на землях сельскохозяйственного назначения и землях населенных пунк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предприятий и учреждений, главам крестьянских (фермерских) хозяйств провести соответствующую разъяснительную работу среди работник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ить руководителей организаций и глав крестьянских (фермерских) хозяйств об исполнении настоящего постано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муниципальной газете «Борковский вестник» и на официальном сайте Администрации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ki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ковского сельского поселения</w:t>
        <w:tab/>
        <w:t xml:space="preserve">                                 С.Г.Ив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5:00Z</dcterms:created>
  <dc:creator>tsuser5</dc:creator>
  <dc:description/>
  <cp:keywords/>
  <dc:language>en-US</dc:language>
  <cp:lastModifiedBy>Надежда</cp:lastModifiedBy>
  <cp:lastPrinted>2016-03-29T10:22:00Z</cp:lastPrinted>
  <dcterms:modified xsi:type="dcterms:W3CDTF">2016-03-29T06:23:00Z</dcterms:modified>
  <cp:revision>3</cp:revision>
  <dc:subject/>
  <dc:title>ПОСТАНОВЛЕНИЕ</dc:title>
</cp:coreProperties>
</file>