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 Новгородский район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16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«О создании Молодежного совета при Глав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Уставом Борковского сельского поселения,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Борковского сельского поселения,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Молодежный Совет при Главе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Молодежном Совете при Главе Борковского сельского поселения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 состав Молодежного Совета при Главе Борковского сельского поселения (приложение №2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С.Г. Иванова</w:t>
      </w:r>
    </w:p>
    <w:p>
      <w:pPr>
        <w:pStyle w:val="Normal"/>
        <w:jc w:val="right"/>
        <w:rPr/>
      </w:pPr>
      <w:r>
        <w:rPr/>
        <w:t>Приложение № 1</w:t>
        <w:br/>
        <w:t>к постановлению администрации</w:t>
        <w:br/>
        <w:t xml:space="preserve">Борковского сельского поселения </w:t>
        <w:br/>
        <w:t xml:space="preserve">от 26.04.2016 г. №49 </w:t>
        <w:b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МОЛОДЕЖНОМ СОВЕТЕ ПРИ ГЛАВЕ </w:t>
      </w:r>
    </w:p>
    <w:p>
      <w:pPr>
        <w:pStyle w:val="ConsPlusTitle"/>
        <w:widowControl/>
        <w:jc w:val="center"/>
        <w:rPr/>
      </w:pPr>
      <w:r>
        <w:rPr/>
        <w:t xml:space="preserve">БОР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олодежный Совет при Главе Борковского сельского поселения (далее - Совет) не является юридическим лицом и действует как коллегиальный общественный совещательный и консультативный орган по вопросам муниципальной молодежной политики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вет осуществляет свою деятельность на общественных началах,  в соответствии с Уставом Борковского сельского поселения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еятельность Совета основывается на принципах законности, гласности, добровольности участия, равноправия его членов и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 подотчетен Главе Бор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овет вправе устанавливать свою символ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, задачи и функции Молодеж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вет формируется в соответствии Уставом Борковского сельского поселения,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Цели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в решении проблем молодеж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формировании эффективных решений, затрагивающих интересы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и обеспечение участия молодежи в общественно-политической жизн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частие в разработке и реализации мероприятий для молодежи на территори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интересов молодежи Борковского сельского поселения в органах местного самоуправления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и создание условий для проявления инициатив молодежи на территори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формирование, укрепление и повышение правовой и политической культуры молодеж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держка созидательной и граждан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циально значимых молодежных мероприятий в Борк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сновные задачи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несение предложений по проектам целевых программ Борковского сельского поселения в области защиты прав и законных интересов молодежи, проектам ежегодных докладов о Положении молодежи в Борк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молодежного потенциала для участия в деятельности рабочих групп, комиссий по подготовке к рассмотрению проектов мероприятий в области молодежной политик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взаимодействия представителей органов местного самоуправления Борковского сельского поселения с молодежью и молодежными общественным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оведение мониторинга, анализа молодежных проблем и состояния работы с молодежью на территории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формирование в молодежной среде правово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вышение социальной активн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и сотрудничество с государственными и муниципальными органами власти, общественными объединениями и организациями, деятельность которых направлена на разрешение проблем в молодежной сре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кадрового потенциала для органов местного самоуправления 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лномочия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ализации целей и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ует в обсуждении основных направлений работы с молодежью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проводит мониторинги, социологические исследования, конференции, семинары, собрания, "круглые столы", встречи по актуальным молодежным пробле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и участвует в муниципальных молодежных программах, предлагает проекты планов, вносит предложения и рекомендации по вопросам, прямо или косвенно относящимся к интересам молодежи, и содействует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решения Совета с пояснительной запиской Главе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функции обратной связи с молодежью Бор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укрепляет контакты с молодежными советами и другими молодежными объединениями области 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Для реализации указанных полномочий Сове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ходатайствовать перед Главой Борковского сельского поселения о присутствии на заседаниях Молодежного Совета должностных лиц Администрации Борковского сельского поселения, депутатов Совета депутатов Борковского сельского поселения для сообщений, ответов на вопросы, предоставления информации по вопросам, относящимся к компетенци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у муниципальных органов, учреждений, предприятий, политических партий и общественных объединений информацию, необходимую для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содействии Главы Борковского сельского поселения привлекать к своей работе консультантов и экспертов из числа ученых, специалистов, практических работников, не являющихся членами Молодежного Совет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свободно распространять информацию о своей деятельно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газете «Борковский вестник» и </w:t>
      </w:r>
      <w:r>
        <w:rPr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Состав и структура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остав Совета формируется из чис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ителей учащейся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ителей студенческой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ителей молодеж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ителей политических партий и дви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ителей молодежи активно участвующих в общественной жизн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Членом Совета может быть гражданин Российской Федерации в возрасте от 14 до 35 лет, постоянно и (или) преимущественно проживающий на территории Борковского сельского поселения, за исключением лиц, признанных судом недееспособными или ограниченно дееспособными, имеющих неснятую или непогашенную судимость, имеющих двойное граждан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утверждается Главой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труктура Совета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местителя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тветственного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избирается из числа членов Совета открытым голосованием на заседании Совета. Избранным считается член Совета, получивший более половины голосов членов Совета, присутствующих на заседании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рабатывает проект повестки предстоящего заседания на основании поступивших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едательствует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ирует органы местного самоуправления о рассмотренных на заседании Совета вопросах 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подготовку материалов и проектов документов к заседанию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я о направлении на рассмотрение в соответствующие комиссии Совета поступивш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ирует членов Совета о решениях органов местного самоуправления, касающихся его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тавляет Совет во взаимоотношениях с органами местного самоуправления Лесновского исельского поселения, общественными и другими организациями, с иными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ставляет отчет о работе на заседании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чет о работе Совета за год Главе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председателя Совета избирается путем открытого голосования на заседании Совета по представлению председателя Совета или не менее двух членов Совета.  Заместитель председателя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мещает председателя Совета в его отсут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рганизует и проводит по поручению председателя Совета их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и координирует в пределах своих полномочий деятельность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ыполнение решений заседаний Совета, поручений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Совета избирается путем открытого голосования на общем заседании Совета. Избранным ответственным секретарем Совета считается член Совета, получивший более половины голосов членов Совета, присутствующих на заседании. Ответственный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повещает членов Совета о времени, месте предстоящего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сылает повестки предстоящего заседания и материалы к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едет делопроизводство Совета, протоколирование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беспечивает сохранность документов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олняет иные полномочия, порученные председателем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лен Совет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подготовке решений по всем вопросам, касающимся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двигать кандидатов, избирать и быть избранным на руководящие долж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лучать информацию по различным аспектам деятельности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на рассмотрение внеплановые вопросы, требующие срочного обсуждения на Сов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нимать участие в семинарах, совещаниях, конференциях по молодежной политике и других молодежных меро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иные полномоч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лично участвовать в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олнять требования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олнять поручения председателя Сов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ыполнять иные обязанности в соответствии с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Совета могут быть прекращены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езда на постоянное место жительства за пределы Бор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ступления в законную силу обвинительного приговора суда в отношении члена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ачи личного заявления о сложени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еявки подряд на три заседания Совета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осуществления действий, порочащих Совет или наносящих существенный вред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члена Совета принимается большинством голосов от общего состава членов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рганизация работы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 Основной формой деятельности Совета является его заседание по повестке дня. Предложения в повестку могут вноситься членами Совета, Главой Борковского сельского поселения, заместителем Главы администрации Борковского сельского поселения, депутатами Совета депутатов Борковского сельского поселения, не позднее пя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до дня заседания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седания Совета проводятся не реже одного раза в месяц. Заседание Совета правомочно, если на нем присутствует не менее 2/3 действующих членов 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В случае необходимости могут проводиться внеочередные заседани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Заседание Совета ведет председатель Совета, а в его отсутствие - замес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Решения принимаются простым большинством голосов присутствующих на заседании членов Совета. По результатам рассмотрения вопросов на заседании Совета принимаются решения, которые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К компетенции заседания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збрание председателя Совета, его заместителей, ответственного секретар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тверждение текущих и перспективных планов работы Совета на полугодие,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ие предложений и рекомендаций комиссий и членов Совета органам местного самоуправления, затрагивающих права и законные интересы молодеж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слушивание отчета Совета о работе за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ешение вопроса о доверии или недоверии председателю Совета на основании представленного от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избрание председателя Совета в случае выражения ему недоверия и решения вопроса об исключении из состава Совета члена, заместителя председателя и председателя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и принятие предложений, направление их на рассмотрение в Администрацию Бор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В работе заседания Совета могут принимать участие Глава Борковского сельского поселения, заместитель главы Администрации Борковского сельского поселения, депутаты Совета депутатов Борковского сельского поселения, представители администрации Борковского сельского поселения, в том числе ответственные за реализацию молодежной полити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овета могут приглашаться представители средств массовой информации, работники культуры, спорта и образования, общественных организаци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Совет в соответствии с целями и задачами может формировать комиссии и рабочие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заседания Совета оформляется протокол заседания, который подписывается председателем Совета и ответственным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итогам года Главе Борковского сельского поселения представляется отчет о проделанной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несение изменений и дополнений в настоящее Полож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ициатива внесения изменений может принадле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членам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е Бор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зменения и дополнения в Положение вносятся постановлением Администрации Борковского сельского поселения  и доводятся до сведения всех членов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Прекращение деятельности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Инициатива прекращения деятельности Совета может принадле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Главе Борк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вету, если за это решение проголосовало две трети членов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Совет прекращает свою деятельность на основании постановления Администрации Борк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Первое заседание Совета проводится не ранее тридцати дней  со дня утверждения состава Молодежного Совета постановлением Администрации Борковского сельского посел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  <w:br/>
        <w:t>к постановлению администрации</w:t>
        <w:br/>
        <w:t xml:space="preserve">Борковского сельского поселения </w:t>
        <w:br/>
        <w:t xml:space="preserve">от 26.04.2016 г. №49 </w:t>
        <w:br/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Молодежного Совет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при Главе Борковского сельского посел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Филатова Ирина Эдуардовна  – Федеральное Государственное Бюджетное Учреждения САС «Новгородская» – ведущий агроном.</w:t>
      </w:r>
    </w:p>
    <w:p>
      <w:pPr>
        <w:pStyle w:val="Heading4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Заместитель председателя совета – Корнетова Алена Николаевна. МАУ "Борковский  районный дом народного творчества  и досуга"– методист по работе с детьми, подростками и молодежью.</w:t>
      </w:r>
    </w:p>
    <w:p>
      <w:pPr>
        <w:pStyle w:val="Heading4"/>
        <w:spacing w:before="0" w:after="0"/>
        <w:ind w:firstLine="360"/>
        <w:jc w:val="both"/>
        <w:rPr/>
      </w:pPr>
      <w:r>
        <w:rPr>
          <w:b w:val="false"/>
          <w:sz w:val="28"/>
          <w:szCs w:val="28"/>
        </w:rPr>
        <w:t>Секретарь совета – Михайлова Мария Алексеевна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автономное дошкольное образовательное учреждение № 15 «Детский сад комбинированного вида» д.Борки – воспитатель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i/>
          <w:sz w:val="28"/>
          <w:szCs w:val="28"/>
        </w:rPr>
        <w:t>Члены совета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огданова Виктория Васильевна - заведующая Толстиковского   центра досуга - филиала муниципального автономного учреждения «Серговский сельский дом культуры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омова  Елена Александровна - студент НовГУ им. Я. Мудрого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латов Дмитрий Владимирович студент -  </w:t>
      </w:r>
      <w:r>
        <w:rPr>
          <w:rStyle w:val="StrongEmphasis"/>
          <w:b/>
          <w:sz w:val="28"/>
          <w:szCs w:val="28"/>
        </w:rPr>
        <w:t>Областного государственного автономного профессионального образовательного учреждения «Технологический колледж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менов Павел Юрьевич - студент Новгородского Политехнического  колледжа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ская Ольга Сергеевна;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Утин Александр Олегович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ц Антонина Михайловна -  художественный руководитель.</w:t>
      </w:r>
      <w:r>
        <w:rPr>
          <w:rStyle w:val="StrongEmphasis"/>
          <w:b/>
          <w:sz w:val="28"/>
          <w:szCs w:val="28"/>
        </w:rPr>
        <w:t xml:space="preserve"> МАУ </w:t>
      </w:r>
      <w:r>
        <w:rPr>
          <w:b w:val="false"/>
          <w:sz w:val="28"/>
          <w:szCs w:val="28"/>
        </w:rPr>
        <w:t>«Серговский сельский дом культуры»;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а Евгения Валерьевна – студентка НовГУ им. Я. Мудрого</w:t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4:00Z</dcterms:created>
  <dc:creator>Глава</dc:creator>
  <dc:description/>
  <cp:keywords/>
  <dc:language>en-US</dc:language>
  <cp:lastModifiedBy>Борки</cp:lastModifiedBy>
  <cp:lastPrinted>2016-04-26T09:24:00Z</cp:lastPrinted>
  <dcterms:modified xsi:type="dcterms:W3CDTF">2016-04-26T05:25:00Z</dcterms:modified>
  <cp:revision>6</cp:revision>
  <dc:subject/>
  <dc:title>О создании Молодежного совета при главе сельского поселения</dc:title>
</cp:coreProperties>
</file>