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8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Р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hd w:fill="FFFFFF" w:val="clear"/>
        <w:spacing w:lineRule="exact" w:line="281"/>
        <w:ind w:left="50" w:right="6912" w:hanging="0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81"/>
        <w:ind w:left="50" w:right="-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50" w:right="-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 30.05.2016 № 60</w:t>
      </w:r>
    </w:p>
    <w:p>
      <w:pPr>
        <w:pStyle w:val="Normal"/>
        <w:shd w:fill="FFFFFF" w:val="clear"/>
        <w:spacing w:lineRule="exact" w:line="281"/>
        <w:ind w:left="50" w:right="6912" w:hanging="0"/>
        <w:jc w:val="both"/>
        <w:rPr>
          <w:sz w:val="28"/>
          <w:szCs w:val="28"/>
        </w:rPr>
      </w:pPr>
      <w:r>
        <w:rPr>
          <w:sz w:val="28"/>
          <w:szCs w:val="28"/>
        </w:rPr>
        <w:t>д. Борки</w:t>
      </w:r>
    </w:p>
    <w:p>
      <w:pPr>
        <w:pStyle w:val="Normal"/>
        <w:shd w:fill="FFFFFF" w:val="clear"/>
        <w:spacing w:lineRule="exact" w:line="281"/>
        <w:ind w:left="50" w:right="6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от 15.02.2016 № 6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лана противодействия коррупции на территории Борковского сельского  поселения   на 2016-2017 годы»</w:t>
      </w:r>
    </w:p>
    <w:p>
      <w:pPr>
        <w:pStyle w:val="Normal"/>
        <w:shd w:fill="FFFFFF" w:val="clear"/>
        <w:spacing w:lineRule="exact" w:line="281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</w:t>
      </w:r>
      <w:r>
        <w:rPr>
          <w:bCs/>
          <w:sz w:val="28"/>
          <w:szCs w:val="28"/>
        </w:rPr>
        <w:t xml:space="preserve">Указом Президента РФ от 01.04.2016 № 147 "О Национальном плане противодействия коррупции на 2016-2017 годы», </w:t>
      </w:r>
      <w:r>
        <w:rPr>
          <w:sz w:val="28"/>
          <w:szCs w:val="28"/>
        </w:rPr>
        <w:t>Уставом Борковского сельского поселения</w:t>
      </w:r>
    </w:p>
    <w:p>
      <w:pPr>
        <w:pStyle w:val="Normal"/>
        <w:ind w:firstLine="540"/>
        <w:jc w:val="both"/>
        <w:rPr/>
      </w:pPr>
      <w:r>
        <w:rPr>
          <w:rFonts w:cs="Courier New"/>
          <w:sz w:val="28"/>
          <w:szCs w:val="28"/>
        </w:rPr>
        <w:t xml:space="preserve">Администрация Борков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от 15.02.2016 № 6 «Об утверждении Плана противодействия коррупции на территории Борковского сельского поселения на 2016-2017 годы», утвердив его в новой редакции (приложение 1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Опубликовать настоящее постановление в муниципальной газете «Борковский вестник» и разместить на официальном сайте Администрации Борковского сельского поселения в информационно-телекоммуникационной сети общего пользования «Интернет» по адресу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borki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рковского сельского поселения</w:t>
        <w:tab/>
        <w:tab/>
        <w:tab/>
        <w:tab/>
        <w:t xml:space="preserve">      С.Г.Иванов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Борк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0.05.2016 № 6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иводействия коррупции на территории Борк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6- 2017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993"/>
        <w:gridCol w:w="2152"/>
        <w:gridCol w:w="2096"/>
        <w:gridCol w:w="3492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й результат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. Совершенствование правовой основы противодействия коррупции в Борковском сельском поселен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приведение муниципальных правовых актов в соответствие с требованиями федеральных законов, нормативных правовых актов федеральных государственных органов и Новгородской области по вопросам противодействия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требований и рекомендаций, установленных федеральным и областным законодательство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 административных регламентов по предоставлению муниципальных услуг с целью их приведения в соответствие с действующим законодательство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требований и рекомендаций, установленных федеральным и областным законодательство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ение внутреннего финансового контроля в сфере закупо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итогам проведенных закупо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актный управляющ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дущий служащий (бухгалтер) администраци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эффективности противодействия коррупции при осуществлении закупок, товаров, работ, слуг для обеспечения муниципальных нужд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4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ка НПА по предотвращению и выявлению конфликта интересов в отношении лиц, замещающих муниципальные должности, в том числе депутатов Борковского сельского посе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01.06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блюдение лицами, замещающими муниципальные должности требований, предусмотренных законодательством о противодействии коррупц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5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ражение информации о результатах проведения контрольных и экспертно-аналитических мероприятий в ежегодном отчете о работе вопросов противодействия коррупции, касающихся осуществления деятельности в пределах установленной компетен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ьно-счетная палат Новгородского муниципального района (по согласованию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годно, апрель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доступа к информации о выявленных нарушениях законодательства в части вопросов противодействия коррупции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. Разработка проектов правовых актов органов местного самоуправления Борк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экспертизы нормативных правовых актов и проектов нормативных правовых актов, с целью выявления в них положений способствующих проявлению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и установленные нормативно-правовым акто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и устранение коррупциогенных факторов в нормативных правовых актах, их проекта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проектов муниципальных нормативных правовых актов на официальном сайте Администрации в целях обеспечения возможности проведения независимой антикоррупционной экспертиз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чем за 5 календарных дней до даты принят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жащ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атегори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ткрытости при принятии муниципальных нормативных правовых акт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заимодействие Администрации Борковского сельского поселения с исполнительными органами Новгородского муниципального района, прокуратурой Новгородского района по вопросам проведения проверки законности проектов муниципальных нормативных правовых актов и действующих муниципальных нормативных правовых актов, в том числе на предмет наличия в них коррупциогенных фактор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чем за 10 календарных дней до даты принят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и устранение коррупциногенных факторов в нормативных правовых актах, их проекта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астия муниципальных служащих в обсуждении проектов муниципальных правовых актов, касающихся вопросов противодействия коррупции на муниципальной служб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разработки проектов правовых акт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жащ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атегори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стороннее содействие при принятии нормативных правовых актов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Меры, направленные на совершенствование системы муниципальной службы, а также усиления контроля за служебной деятельностью муниципальных служащих, вопросы кадровой политик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муниципальных правовых актов по вопросам соблюдения муниципальными служащими и лицами, замещающими муниципальные должности,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раза в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 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дека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нетерпимого отношения муниципальных служащих и руководителей, к склонению их к совершению коррупционных правонарушений и несоблюдению ограничений и запретов, установленных законодательством РФ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мероприятий по формированию в органах местного самоуправления Борковского сельского поселения отрицательного отношения к коррупции, в том числе негативного отношения к дарению подарков муниципальным служащим в связи с исполнением ими служебных обязанностей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нетерпимого отношения муниципальных служащих и руководителей, к склонению их к совершению коррупционных правонарушений и несоблюдению ограничений и запретов, установленных законодательством РФ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анализа поступивших в администрацию Борковского сельского поселения обращений граждан и </w:t>
            </w:r>
            <w:r>
              <w:rPr>
                <w:color w:val="000000"/>
                <w:sz w:val="26"/>
                <w:szCs w:val="26"/>
              </w:rPr>
              <w:t>организации работы по рассмотрению уведомлений о факте обращения в целях склонения к совершению коррупционных правонарушений и</w:t>
            </w:r>
            <w:r>
              <w:rPr>
                <w:sz w:val="26"/>
                <w:szCs w:val="26"/>
              </w:rPr>
              <w:t xml:space="preserve">  организаций на предмет наличия информации о фактах коррупционных проявлений со стороны муниципальных служащи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й 1 категори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системы обратной связи для получения сообщений о несоблюдении муниципальными служащими, ограничений и запретов, а также о фактах коррупции, принятие необходимых мер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мер, предусмотренных законодательством РФ, по предотвращению и урегулированию конфликта интерес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соблюдению требований к служебному поведению муниципальных служащих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муниципальными служащими ограничений и запретов, а также требование к служебному поведению установленных законодательством РФ о муниципальной службе и о противодействии коррупц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работы представления муниципальными служащими, должности которых включены в соответствующие перечни, а также лицами, замещающими муниципальные должности,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 том числе депутатов Борковского сельского поселения</w:t>
            </w:r>
            <w:r>
              <w:rPr>
                <w:sz w:val="26"/>
                <w:szCs w:val="26"/>
              </w:rPr>
              <w:t xml:space="preserve"> сведений о доходах, расходах, об имуществе и обязательствах имущественного характера, уточненных свед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                          до 30 апр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е сведения – ежегодно,                        до 30 ма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лужащий 1 категории администрации</w:t>
            </w:r>
            <w:r>
              <w:rPr/>
              <w:t xml:space="preserve">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иление влияния этических и нравственных норм,</w:t>
            </w:r>
            <w:r>
              <w:rPr>
                <w:sz w:val="26"/>
                <w:szCs w:val="26"/>
              </w:rPr>
              <w:t xml:space="preserve"> выполнение муниципальными </w:t>
            </w:r>
            <w:r>
              <w:rPr>
                <w:color w:val="000000"/>
                <w:sz w:val="26"/>
                <w:szCs w:val="26"/>
              </w:rPr>
              <w:t>служащими, лицами, замещающими муниципальные должности, в том числе депутатов Борковского сельского поселения,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бязанности по предоставлению сведений о расходах,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информации на основании представленных муниципальными служащими, а также лицами, замещающими муниципальные должности, в том числе депутатов Борковского сельского поселения сведений о доходах, расходах, об имуществе и обязательствах имущественного характера и ее размещение на официальном сайте Администрации Борковского сельского поселения в сети Интерн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                          до 14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жащи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 категории администраци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исполнения требований законодательства о порядк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 сроках размещения сведени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проверок в отношении муниципальных служащих и </w:t>
            </w:r>
            <w:r>
              <w:rPr>
                <w:color w:val="000000"/>
                <w:sz w:val="26"/>
                <w:szCs w:val="26"/>
              </w:rPr>
              <w:t>лиц, замещающих муниципальные должности,</w:t>
            </w:r>
            <w:r>
              <w:rPr>
                <w:sz w:val="26"/>
                <w:szCs w:val="26"/>
              </w:rPr>
              <w:t xml:space="preserve">  на предм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стоверности и полноты представленных сведений о доходах, расходах, об имуществе и обязательствах имущественного характер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людения ограничений и запретов, установленных законодательством о муниципальной службе и противодействии корруп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людения требований к служебному поведени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поступления информации, являющейся основанием для назначения провер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жащи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 категории администрации</w:t>
            </w:r>
            <w:r>
              <w:rPr/>
              <w:t xml:space="preserve">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нарушений о муниципальной службе и о противодействии коррупции и принятие соответствующих мер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в отношении лиц, претендующих на замещение должностей муниципальной службы, на предм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стоверности и полноты сведений, представляемых при поступлении на муниципальную служб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людения ограничений и запретов, установленных законодательством Российской Федерации о муниципальной службе и противодействии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ступлении на муниципальную служб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жащи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 категории администраци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нарушений о муниципальной службе и о противодействии коррупции и принятие соответствующих мер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соблюдения гражданином,  ранее замещавшим должность муниципальной службы, ограничений, налагаемых при заключении им трудового или гражданско-правового договора, установленных частью 1 статьи 12 Федерального закона от 25.12.2008                  № 273-ФЗ «О противодействии коррупци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стечения                 2 лет с момента увольнения с муниципальной служб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жащи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 категории администраци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муниципальным служащим, организацией установленных законодательством обязанносте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местных занятий с  лицами, ответственными за профилактику  коррупционных и иных правонарушений, по вопросам организации работы по противодействию коррупции в сфере муниципальной службы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действующего законодательств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 категории администраци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муниципальных служащих антикоррупционному поведению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дение до граждан, поступающих на муниципальную службу, положений  законодательства о противодействии коррупции в сфере муниципальной службы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ответственности за коррупционные правонаруш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ступлении на муниципальную служб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жащи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 категории администраци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просвещение лиц, поступающих на муниципальную служб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униципальным служащим консультативной помощи по вопросам  практической реализации требований законодательства о муниципальной службе и противодействии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жащи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 категории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просвещение лиц, поступающих на муниципальную служб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3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анализа уровня профессиональной подготовки муниципальных служащих в целях совершенствования системы их профессионального разви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жащий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атегор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новление и систематизация знаний, ликвидация коррупционных нарушений при прохождении муниципальной службы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4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дополнительного профессионального образования муниципальных служащих по вопросам противодействия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жащий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атегор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новление и систематизация знаний, ликвидация коррупционных нарушений при прохождении муниципальной службы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5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 случаев возникновения конфликта интересов,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Ф, одной из сторон которого являются муниципальные служащие администрации Борковского сельского посел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. Меры, направленные на обеспечение доступа населения к информации о деятельности органов местного самоуправления Борковского сельского поселения, в том числе в сфере противодействия коррупц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общественности об установленных фактах коррупции в органах местного самоуправления и муниципальных учреждения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установления фактов корруп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а граждан и организаций к информации, обеспечение открытост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хническое, организационное и методическое обеспечение работы постоянно действующей «горячей линии» для сообщения фактов коррупции в Борковском сельском поселен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Борков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лужащий 1 категории администраци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оступа граждан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сопровождение мероприятий, направленных на противодействие коррупции в муниципальном образован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просвещение лиц, поступающих на муниципальную службу, руководителей муниципальных учреждени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нформационного наполнения и актуализации подраздела «Противодействие коррупции» официального сайта Администр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лужащий 1 категории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а граждан и организаций к информации об антикоррупционной деятельности администрац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5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специализированного семинара со специалистами, в должностные обязанности которых входит работа по противодействию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 25 декабря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работы по профилактике коррупционных и других правонарушений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Совершенствование организации деятельности в сфере муниципальных закупо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оложений Федерального закона от 05.04.2013 № 44-ФЗ  «О контрактной системе в сфере закупок товаров, работ, услуг для обеспечения государственных и муниципальных нужд» 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актный управляющ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а граждан и организаций к информации о закупках, финансовый контроль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Меры по повышению правовой грамотности граждан и формированию в обществе нетерпимого отношения к коррупционному поведению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граждан о действиях в случае возникновения коррупционных ситуаций с участием муниципальных служащи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работы по профилактике коррупционных и других правонаруше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правового просвещения молодежи по антикоррупционной тематике (лекции, диалоговые площадки и т.п.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октября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молодежи антикоррупционному поведени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размещение информационно-пропагандистских материалов антикоррупционной направленности для граждан на официальном сайте Администрации и местах предоставления муниципальных услу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жащи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 категории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просвещение граждан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 Координация антикоррупционной политики и контроль за её проведение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онно-техническое обеспечение деятельности комиссии по противодействию коррупции при администрации Борковского сельского посе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инимизация и (или) ликвидация последствий коррупционных правонарушений, обеспечение доступа граждан к информации о заседаниях комиссии,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взаимодействия территориальных органов исполнительной власти Новгородской области, органов местного самоуправления Новгородского района при реализации задач по противодействию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уществление совместной деятельности в пределах их полномочий по противодействию коррупции, в том числе минимизация и (или) ликвидация последствий коррупционных правонарушений 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50:00Z</dcterms:created>
  <dc:creator>Росст</dc:creator>
  <dc:description/>
  <cp:keywords/>
  <dc:language>en-US</dc:language>
  <cp:lastModifiedBy>Люба</cp:lastModifiedBy>
  <cp:lastPrinted>2016-05-31T15:46:00Z</cp:lastPrinted>
  <dcterms:modified xsi:type="dcterms:W3CDTF">2016-05-31T12:47:00Z</dcterms:modified>
  <cp:revision>21</cp:revision>
  <dc:subject/>
  <dc:title> </dc:title>
</cp:coreProperties>
</file>