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</w:rPr>
      </w:pPr>
      <w:r>
        <w:rPr>
          <w:sz w:val="8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 Новгород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Борк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01.06.2016 №62</w:t>
      </w:r>
    </w:p>
    <w:p>
      <w:pPr>
        <w:pStyle w:val="Normal"/>
        <w:rPr>
          <w:sz w:val="28"/>
        </w:rPr>
      </w:pPr>
      <w:r>
        <w:rPr>
          <w:sz w:val="28"/>
        </w:rPr>
        <w:t>д. Бор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Состав комиссии по приватизации муниципального имущества, утвержденный постановлением Администрации Борковского сельского поселения от 04.05.2010 №37 «Об утверждении положения о комиссии по приватизации  муниципального имуществ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Уставом Бор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Читать в следующей редакции Состав комиссии по приватизации муниципального имущества, утвержденный постановлением Администрации Борковского сельского поселения от 04.05.2010г. №37 «Об утверждении положения о комиссии по приватизации муниципального имуществ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Иванова С.Г. – Глава Администрации Борковского сельского поселения, председатель Комиссии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дакова С.Н. – Главный специалист Администрации Борковского сельского поселения, заместитель председателя Комиссии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орина Е.И. – Заместитель Главы Администрации Борковского сельского поселения, секретарь Коми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изюрина Е.О. -  ведущий служащий, бухгалтер Администрации Борковского сельского поселения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рпина Л.П -  служащий 1 категории Администрации Бор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Борковского сельского поселения                                                         С.Г. Иванова</w:t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24:00Z</dcterms:created>
  <dc:creator>Obsch</dc:creator>
  <dc:description/>
  <cp:keywords/>
  <dc:language>en-US</dc:language>
  <cp:lastModifiedBy>Надежда</cp:lastModifiedBy>
  <cp:lastPrinted>2013-03-27T16:08:00Z</cp:lastPrinted>
  <dcterms:modified xsi:type="dcterms:W3CDTF">2017-02-06T08:24:00Z</dcterms:modified>
  <cp:revision>2</cp:revision>
  <dc:subject/>
  <dc:title>                                                                                                                                                                           </dc:title>
</cp:coreProperties>
</file>