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.15pt;width:66.5pt;height:77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47955438" r:id="rId2"/>
        </w:objec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рк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06.2016  № 6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Предоставление в аренду земельных участков из состава земель, государственная собственность на которые не разграничена или находящихся в собственности Борковского сельского поселения»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», Федеральным законом от 6 октября 2003 года №131-ФЗ «Об общих принципах организации местного самоуправления в Российской Федерации», Уставом Борковского сельского поселения</w:t>
      </w:r>
    </w:p>
    <w:p>
      <w:pPr>
        <w:pStyle w:val="Normal"/>
        <w:ind w:right="3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3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в аренду земельных участков из состава земель, государственная собственность на которые не разграничена или находящаяся в собственности Борко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менить постановление Администрации Борковского сельского посел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т 20.07.2015 №61 «Об утверждении административного регламента по предоставлению муниципальной услуги «Предоставление в аренду земельных участков из состава земель, государственная собственность на которые не разграничена или находящихся в собственности Борковского сельского посел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муниципальной газете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ki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3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hanging="0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ind w:right="3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ковского сельского поселения                                                  С.Г. Ивано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ind w:right="3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в аренду земельных участков из состава земель, государственная собственность на которые не разграничена или находящихся в собственности</w:t>
      </w:r>
    </w:p>
    <w:p>
      <w:pPr>
        <w:pStyle w:val="Normal"/>
        <w:ind w:right="328" w:hanging="0"/>
        <w:jc w:val="center"/>
        <w:rPr/>
      </w:pPr>
      <w:r>
        <w:rPr>
          <w:b/>
          <w:sz w:val="28"/>
          <w:szCs w:val="28"/>
        </w:rPr>
        <w:t>Борковского сельского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ind w:right="3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28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1.1.Административный регламент предоставления муниципальной услуги «Предоставление в аренду земельных участков из состава земель, государственная собственность на которые не разграничена или находящихся в собственности Борковского сельского поселения» (далее – Регламент) определяет порядок организационного и документационного обеспечения работы с заявителями (физическими или юридическими лицами), обратившимися за получением земельных участков, государственная собственность на которые не разграничена или находящихся в собственности Борковского сельского поселения, расположенных на территории Борковского поселения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целях реализации предоставления муниципальной услуги применяются следующие понятия в соответствии с законодательством РФ: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Личное подсобное хозяйство - форма непредпринимательской деятельности по производству и переработке сельскохозяйственной продукции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Личное подсобное хозяйство ведется гражданином или гражданином и совместно проживающими с ним и (или)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, предоставленном и (или) приобретенном для ведения личного подсобного хозяйства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ельскохозяйственная продукция, произведенная и переработанная при ведении личного подсобного хозяйства, является собственностью граждан, ведущих личное подсобное хозяйство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еализация гражданами, ведущими личное подсобное хозяйство, сельскохозяйственной продукции, произведенной и переработанной при ведении личного подсобного хозяйства, не является предпринимательской деятельностью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 могут использоваться земельный участок в границах населенного пункта (приусадебный земельный участок) и земельный участок за пределами границ населенного пункта (полевой земельный участок)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усадебный земельный участок используется для производства сельскохозяйственной продукции, а также для возведения жилого дома, производственных, бытовых и иных зданий, строений, сооружений с соблюдением градостроительных регламентов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левой земельный участок используется исключительно для производства сельскохозяйственной продукции без права возведения на нем зданий и строений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Садовый земельный участок - земельный участок, предоставленный гражданину или приобретенный им для выращивания плодовых, ягодных, овощных, бахчевых или иных сельскохозяйственных культур и картофеля, а также для отдыха (с правом возведения жилого строения и хозяйственных строений и сооружений)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Огородный земельный участок - земельный участок, предоставленный гражданину или приобретенный им для выращивания ягодных, овощных, бахчевых или иных сельскохозяйственных культур и картофеля (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, определенного при зонировании территории)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 Дачный земельный участок - земельный участок, предоставленный гражданину или приобретенный им в целях отдыха (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, а также с правом выращивания плодовых, ягодных, овощных, бахчевых или иных сельскохозяйственных культур и картофеля)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: 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«Предоставление в аренду земельных участков из состава земель, государственная собственность на которые не разграничена или находящихся в собственности Борковского сельского поселения» (далее – муниципальная услуга)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находится по адресу:  173516, Новгородская область,  Новгородский район д.Борки, ул. Заверяжская, д.1 , телефоны: 8-(8162)  747-243, 747-28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admborki</w:t>
        </w:r>
        <w:r>
          <w:rPr>
            <w:rStyle w:val="InternetLink"/>
            <w:sz w:val="28"/>
            <w:szCs w:val="28"/>
          </w:rPr>
          <w:t>-1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lineRule="exact" w:line="360" w:before="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 до 17-30, обед 13-00 до 14-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Борковского сельского поселения в сети общего доступа-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novr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t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 xml:space="preserve">Информация о предоставлении муниципальной услуги размещается на официальном сайте Администрации Борковского сельского поселения в сети «Интернет» по адресу: www. </w:t>
      </w:r>
      <w:r>
        <w:rPr>
          <w:sz w:val="28"/>
          <w:szCs w:val="28"/>
          <w:lang w:val="en-US"/>
        </w:rPr>
        <w:t>admnovr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t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Муниципальные услуги (функции)»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и для консультации по вопросам предоставления муниципальной услуги вправе обращаться к: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 МБУ «Многофункциональный центр предоставления государственных и муниципальных услуг Новгородского муниципального района» (Новгородский район, п. Панковка, ул. Октябрьская, д. 1);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- заместителю Главы администрации Борковского сельского поселения с 8-30 до 17-30 (перерыв на обед с 13-00 до 14-00) по телефонам: 8(8162) 747-287, 8(8162) 747-243;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- специалистам администрации Борковского сельского поселения с 8-30 до 17-30 (перерыв на обед с 13-00 до 14-00) по телефонам: 8(8162) 747-287, 8(8162) 747-243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ежедневно с 8-30 до 17-30 (перерыв на обед с 13-00 до 14-00) по телефонам: 8(8162) 747-287, 8(8162) 747-243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предоставление земельных участков, государственная собственность на которые не разграничена или находящихся в собственности Борковского сельского поселения, в аренду или решение об отказе в предоставлении земельного участка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Предоставление в аренду земельных участков из состава земель, государственная собственность на которые не разграничена или находящихся в собственности Борковского сельского поселения или решение об отказе в предоставлении должно быть направлено заявителю в течение тридцати дней со дня получения заявления или обращения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 требованиями следующих нормативных правовых актов: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м кодексом Российской Федерации –ФЗ, Конституцией Российской Федерации, Гражданским кодексом Российской Федерации, Федеральным Законом от 01.01.01 года «О государственном кадастре недвижимости», Федеральным законом -ФЗ «О введении в действие Земельного кодекса Российской Федерации», Федеральным законом -ФЗ «О государственной регистрации прав на недвижимое имущество и сделок с ним», Областным законом -ОЗ «О предоставлении земельных участков на территории Новгородской области», Федеральным законом -ФЗ «Об общих принципах организации местного самоуправления в Российской Федерации», Постановлением Администрации Новгородской области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области или государственная собственность на которые не разграничена», Градостроительным кодексом Российской Федерации, Решением Думы Новгородского муниципального района от 01.01.01 года №70 «Об утверждении Порядка предоставления земельных участков на территории Новгородского муниципального района», Уставом Борковского сельского поселения, утвержденным решением Совета депутатов Борковского сельского поселения от 30.01.2015 №1 «Об утверждении Устава», иные нормативные правовые акты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В целях предоставления аренду земельных участков из состава земель, государственная собственность на которые не разграничена или находящихся в собственности Борковского сельского поселения заявитель направляет по адресу: Новгородский район, п. Панковка, ул. Октябрьская, МБУ «Многофункциональный центр предоставления государственных и муниципальных услуг Новгородского муниципального района» заявление о предоставлении земельного участка в аренду по рекомендуемой форме в соответствии с приложением 1 к Регламенту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пия документа, удостоверяющего личность заявителя (заявителей), являющегося физическим лицом, либо личность представителя физического лица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пия документа, удостоверяющего права (полномочия) представителя физического лица, если с заявлением обращается представитель заявителя (заявителей)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дастровый паспорт земельного участка (для принятия решения о предоставлении земельного участка).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4. Схема застройки земельного участка для заявлений, поданных в Администрацию Борковского сельского поселения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В заявлении указываются следующие обязательные характеристики: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лица, заинтересованного в представлении муниципальной услуги (фамилия, имя, отчество /при наличии/ физического лица), телефон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, удостоверяющего личность заинтересованного лица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 регистрации физического лица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интересованного лица, подавшего заявление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, подтверждающего полномочия представителя заинтересованного лица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ись представителя заинтересованного лица, подавшего заявление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заявлении должны быть указаны: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цель использования земельных участков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спрашиваемое право на предоставляемые земельные участки (в собственность или аренду)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словия предоставления земельных участков в собственность (за плату или бесплатно)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рок аренды земельных участков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дполагаемые размеры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местоположение земельного участка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ие заявителем местоположения испрашиваемого земельного участка в заявлении должно содержать конкретное описание места расположения участка на местности, исключающее его неоднозначное толкование органами местного самоуправления и должностными лицами.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3. Заявление на предоставление муниципальной услуги формируется в одном экземпляре и подписывается заявителем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4. Копии документов, указанных в пункте 2.6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2.6.5. Копии документов, указанные выше должны быть пронумерованы, заверены подписью с расшифровкой заинтересованного лица, представляющего документы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6. Документы, предоставляемые заявителем или его доверенным лицом, должны соответствовать следующим требованиям: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представителя оформлены в установленном законом порядке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/при наличии/ заявителя, адрес места жительства, телефон (если есть) написаны полностью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у заявления заявитель может получить в: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У «Многофункциональный центр предоставления государственных и муниципальных услуг Новгородского муниципального района» по адресу: Новгородский район, п. Панковка, ул. Октябрьская, д.1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Новгородского муниципального района по следующим адресам: Великий Новгород, ул. Большая Московская, каб.30, этаж (приемная) – на бумажном носителе бесплатно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Борковского сельского поселения по адресу: Новгородский район, д. Борки, ул.Заверяжская, д.1- на бумажном носителе  бесплатно;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 xml:space="preserve">- на официальном сайте в сети «Интернет» по адресу www. </w:t>
      </w:r>
      <w:r>
        <w:rPr>
          <w:sz w:val="28"/>
          <w:szCs w:val="28"/>
          <w:lang w:val="en-US"/>
        </w:rPr>
        <w:t>admnovr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t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Муниципальные услуги (функции)» - в форме электронного документа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их лиц могут действовать представители в силу полномочий, основанных на доверенности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ю признается письменное уполномочие, выдаваемое одним лицом другому лицу для представительства перед третьими лицами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отариально удостоверенным доверенностям приравниваются: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на получение корреспонденции, в том числе посылочной, может быть удостоверена также администрацией стационарного лечебного учреждения, в котором он находится на излечении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 либо вынуждено к этому силою обстоятельств для охраны интересов выдавшего доверенность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выдаваемая в порядке передоверия, должна быть нотариально удостоверена, за исключением случаев, предусмотренных пунктом 4 статьи 185 Гражданского кодекса РФ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, действующим законодательством Российской Федерации не предусмотрены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, т. е. для предоставления земельного участка, являются: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указанных в пункте 2.6. настоящего Административного регламента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редставленные заявителем, не соответствуют требованиям пункта 2.6. настоящего Административного регламента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ъятие заявленного земельного участка из оборота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федеральным законом запрета на предоставление земельных участков, с распространением условий запрета на заявленный земельный участок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ервирование заявленного земельного участка для государственных или муниципальных нужд, кроме случаев предоставления на срок резервирования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лномочий по распоряжению испрашиваемым земельным участком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требований градостроительных регламентов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для предоставления и/или предоставление испрашиваемого земельного участка ранее другому лицу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казаний заявителем местоположения испрашиваемого земельного участка, содержащее конкретное описание места расположения участка на местности, исключающее его неоднозначное толкование органами местного самоуправления и должностными лицами (в случае, если земельный участок испрашивается для цели ведения личного подсобного хозяйства в границах населенных пунктов)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отношении испрашиваемого земельного участка условий ведущих к нарушению норм установленных и предусмотренным действующим законодательством в случае его предоставления, включая СНиП, СанПиН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юридически значимых действий при предоставлении муниципальной услуги плата не взимается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 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о предоставлении муниципальной услуги составляет не более 15 минут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располагаются по следующим адресам: В. Новгород, этаж (приемная, специалисты – консультирование), Новгородский район, п. Панковка, ул. Октябрьская, МБУ «Многофункциональный центр предоставления государственных и муниципальных услуг Новгородского муниципального района» (консультирование, прием и направление документов заявителю)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(последнее при наличии) и должности специалиста, ответственного за оказание муниципальной услуги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сов приема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й на предоставление муниципальной услуги осуществляется по адресу: Новгородский район, п. Панковка, ул. Октябрьская, МБУ «Многофункциональный центр предоставления государственных и муниципальных услуг Новгородского муниципального района»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о предоставлении земельного участка или решение об отказе в предоставлении заявителю лично (либо лицу на основании надлежащим образом оформленной доверенности) осуществляется по адресу: Новгородский район, п. Панковка, ул. Октябрьская, д.1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, предусматривается оборудование доступных мест хранения верхней одежды посетителей в соответствии с санитарными нормами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ковочные места для автотранспортных средств предусматриваются непосредственно около здания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ридоре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 Информационные стенды должны размещаться в хорошо освещённом месте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ется следующая информация: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вопросы, связанные с исполнением муниципальной услуги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исполнения муниципальной услуги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цы оформления упомянутых документов и требования к ним.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Места для ожидания заявителей размещаются по адресу: Новгородский район, д.Борки, ул.Заверяжская, д.1; Новгородский район, п. Панковка, ул. Октябрьская, д.1 (МБУ «Многофункциональный центр предоставления государственных и муниципальных услуг Новгородского муниципального района»)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достаточным количеством стульев, письменным столом, а также письменными принадлежностями.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порядке очеред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    </w:t>
      </w:r>
      <w:r>
        <w:rPr>
          <w:color w:val="000000"/>
          <w:spacing w:val="7"/>
          <w:sz w:val="28"/>
          <w:szCs w:val="28"/>
        </w:rPr>
        <w:t>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и доступност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ь потребителя о получении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держании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и условиях получения услуги (включая необходимые докумен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авах на получени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ожида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ащения места ожи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деро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офор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получения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оснащ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оформ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организации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е персонала к потребителю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жлив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т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зывч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доступность оказываем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(объем, носители, воспринимаем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(цены, услуги и дополнительные издерж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 (транспортная и шагов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(пандусы, лифты, режим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жалования действий персон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вест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2. Показатели качества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услуги (оперативнос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дготовку необходим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жидани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е получени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о содержания конечного результата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тандарту и запросам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грамотность персонала.</w:t>
      </w:r>
    </w:p>
    <w:p>
      <w:pPr>
        <w:pStyle w:val="Bt"/>
        <w:spacing w:before="0" w:after="0"/>
        <w:ind w:firstLine="720"/>
        <w:jc w:val="both"/>
        <w:rPr/>
      </w:pPr>
      <w:r>
        <w:rPr>
          <w:rStyle w:val="Applestylespan"/>
          <w:sz w:val="28"/>
          <w:szCs w:val="28"/>
        </w:rPr>
        <w:t xml:space="preserve">2.14.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</w:rPr>
        <w:t>2.14.1. Муниципальная услуга предоставляется в МФЦ с учетом принципа экстерриториальности в соответствии, с которым заявитель вправе выбрать для обращения за получением услуги любое отделение МФЦ по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</w:t>
      </w:r>
      <w:r>
        <w:rPr>
          <w:rStyle w:val="Applestylespan"/>
          <w:sz w:val="28"/>
          <w:szCs w:val="28"/>
        </w:rPr>
        <w:t>Адреса и места нахождения отделений МФЦ, их режим работы и телефоны размещаются на официальном сайте Государственного областного автономного учреждения «Многофункциональный центр предоставления государственных и муниципальных услуг».</w:t>
      </w:r>
    </w:p>
    <w:p>
      <w:pPr>
        <w:pStyle w:val="Bt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14.2.  Обеспечение возможности получения заявителями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 Администрации Борковского сельского поселения, на портале государственных услуг Новгородской области по адресу: </w:t>
      </w:r>
      <w:hyperlink r:id="rId6">
        <w:r>
          <w:rPr>
            <w:rStyle w:val="InternetLink"/>
            <w:sz w:val="28"/>
            <w:szCs w:val="28"/>
          </w:rPr>
          <w:t>http://pgu.nov.ru</w:t>
        </w:r>
      </w:hyperlink>
      <w:r>
        <w:rPr>
          <w:sz w:val="28"/>
          <w:szCs w:val="28"/>
        </w:rPr>
        <w:t>;  в федеральной государственной информационной системе «Портал государственных и муниципальных услуг (функций)» (</w:t>
      </w:r>
      <w:hyperlink r:id="rId7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 вопросам предоставления в аренду земельных участков из состава земель, государственная собственность на которые не разграничена или находящихся в собственности Новгородского муниципального района;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- прием документов для предоставления в аренду земельных участков из состава земель, государственная собственность на которые не разграничена или находящихся в собственности Борковского сельского поселения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инятие решения по существу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утвержденной схемы расположения земельного участка на кадастровой карте или кадастровом плане территории или решения об отказе в предоставлении земельного участка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кадастрового паспорта земельного участка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этого земельного участка в аренду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аренды.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3.2.Консультирование по вопросам предоставления в аренду земельных участков из состава земель, государственная собственность на которые не разграничена или находящихся в собственности Борковского сельского поселения: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Основанием для начала предоставления муниципальной услуги является обращение заявителя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могут предоставляться при личном обращении, по письменным обращениям, по телефону, по электронной почте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физическое лицо предъявляет документ, удостоверяющий его личность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их лиц могут действовать представители в силу полномочий, основанных на доверенности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отариально удостоверенным доверенностям приравниваются: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на получение корреспонденции, в том числе посылочной, может быть удостоверена также организацией администрацией стационарного лечебного учреждения, в котором он находится на излечении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 либо вынуждено к этому силою обстоятельств для охраны интересов выдавшего доверенность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выдаваемая в порядке передоверия, должна быть нотариально удостоверена, за исключением случаев, предусмотренных пунктом 4 статьи 185 Гражданского кодекса РФ.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3.2.2. Специалист МБУ «Многофункциональный центр предоставления государственных и муниципальных услуг Новгородского муниципального района», специалисты Администрации Борковского сельского поселения в рамках процедур по консультированию предоставляет информацию в следующем объеме: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- состав документов представляемых для предоставления в аренду земельных участков из состава земель, государственная собственность на которые не разграничена или находящихся в собственности Борковского сельского поселения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предоставления муниципальной услуги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вете на телефонные звонки и устные обращения, специалисты обязаны дать исчерпывающую информацию по вопросам о порядке предоставления муниципальной услуги. 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служащего, принявшего телефонный звонок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приема заявителя (Приложение 4 к Регламенту)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Федеральным законом от 2 мая 2006 года №59-ФЗ «О порядке рассмотрения обращений граждан Российской Федерации».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В случае, если в обращении содержатся вопросы, решение которых не входит в компетенцию органов местного самоуправления Борковского сельского поселения или должностных лиц, заявителю дается разъяснение, куда и в каком порядке следует обратиться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При поступлении письменного обращения в процессе его рассмотрения специалист Администрации Борковского сельского поселения: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4) дает письменный ответ по существу поставленных в обращении вопросов, за исключением случаев, указанных в статье 11 Федерального закона от 2 мая 2006 года №59-ФЗ «О порядке рассмотрения обращений граждан Российской Федерации»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Ответ на обращение подписывается Главой Администрации Борковского сельского поселения, заместителем Главы администрации Борковского сельского поселения, либо иным, уполномоченным на то лицом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по информационным системам общего пользования (электронной почте), направляется по почтовому и электронному адресам, указанным в обращении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Глава Администрации Борковского сельского поселения, заместитель Главы Администрации Борковского сельского поселения,  либо иное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Общий срок выполнения административных процедур по консультированию составляет: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ри личном обращении, по телефону - не более 15 минут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и электронным обращениям: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рассматривается в течение 30 дней со дня регистрации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а, предусмотренного частью 2 статьи 10 Федерального закона от 2 мая 2006 года №59-ФЗ «О порядке рассмотрения обращений граждан Российской Федерации», срок рассмотрения обращения может быть продлен не более чем на 30 дней, с уведомлением о продлении срока рассмотрения заявителя, направившего обращение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Прием документов: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дача заявителем или его уполномоченным представителем (далее – заявитель) заявления установленного образца (приложение 1 к Регламенту) с прилагаемым пакетом документов (пункт 2.6. Регламента)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Прием документов осуществляется по адресу: Новгородский район, п. Панковка, ул. Октябрьская, МБУ «Многофункциональный центр предоставления государственных и муниципальных услуг Новгородского муниципального района»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ставится дата поступления и входящий номер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указанные сведения предоставляются заявителю для самостоятельного контроля.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После регистрации заявление направляется в Администрацию Борковского сельского поселения.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Резолюцию по рассмотрению заявления специалистами, заместителем Главы администрации Борковского сельского поселения, накладывает Глава Борковского сельского поселения в течении 1 рабочего дня, следующего за днем регистрации заявления.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3.3.3.Максимальный срок выполнения административной процедуры (в части приема и регистрации документов) 15 минут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заявления и принятие решения по существу: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поступление документов к специалисту в соответствии с данной заместителем Главы Борковского сельского поселения, резолюцией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Порядок рассмотрения заявления зависит от вида (цели) разрешенного использования испрашиваемого земельного участка.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Предоставление земельных участков для ведения личного подсобного хозяйства (земельный участок за пределами границ населенного пункта (полевой земельный участок)) и огородных земельных участков осуществляется в рамках статьи 34 Земельного кодекса РФ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для ведения личного подсобного хозяйства в границах населенного пункта (приусадебный земельный участок), дачных земельных участков, садовых земельных участков осуществляется по правилам установленным настоящим административным регламентом в соответствии с нормативными правовыми актами Российской Федерации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Предоставление земельных участков для ведения личного подсобного хозяйства в границах населенного пункта (приусадебный земельный участок), дачных земельных участков, садовых земельных участков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заявления, проводит проверку представленных заявителем документов, на предмет полноты и правильности оформления, при необходимости – осмотр земельного участка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1. Если документы, приложенные к заявлению, соответствуют требованиям п. 2.6. Регламента, то специалист: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прос сведений в ФБУ «Кадастровая палата» по Новгородской области, заказ кадастрового плана территории (КПТ), в случае необходимости и при отсутствии сведений полученных в результате информационного обмена или по соглашению с ФБУ «Кадастровая палата» по Новгородской области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ает сведения из ФБУ «Кадастровая палата» по Новгородской области - т. е. кадастровый план территории (КПТ)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– осуществляет выезд на место, для уточнения имеющихся сведений в соответствии с имеющейся ситуацией в натуре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нтролирует факт опубликования сообщения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поступление иных заявлений от граждан, претендующих на земельный участок, указанный в сообщении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готавливает схему расположения земельного участка на кадастровой карте или кадастровом плане территории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 распоряжения об утверждении схемы расположения земельного участка на кадастровой карте или кадастровом плане территории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екте специалист ставит дату, указывает фамилию, имя, отчество (последнее при наличии), должность, визирует проект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вухнедельный срок со дня получения кадастрового паспорта земельного участка готовит проект распоряжения о предоставлении земельного участка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дано два и более заявлений о передаче испрашиваемого земельного участка в аренду, такой земельный участок предоставляется в аренду на торгах (конкурсах, аукционах)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меется только одно заявление о передаче испрашиваемого земельного участка в аренду, специалист изготавливает схему расположения земельного участка на кадастровой карте или кадастровом плане территории, готовит проект распоряжения об утверждении схемы расположения земельного участка на кадастровой карте или кадастровом плане территории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готовится за подписью заместителя Главы администрации Борковского сельского поселения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ответственные за согласование проекта, должны поставить на проекте дату, указать должность, фамилию, имя, отчество (последнее указывается при наличии), поставить подпись. Отказ в согласовании проекта должен быть мотивирован. Срок согласования проекта каждым специалистом не должен превышать 3-х дней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в согласовании проекта распоряжения об утверждении схемы расположения земельного участка на кадастровой карте или кадастровом плане территории специалист, готовивший проект, должен в течение 1 рабочего дня устранить все выявленные нарушения и представить проект на согласование повторно. Повторный срок согласования – в течение 1 рабочего дня.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В случае несогласия специалиста с мотивированным отказом в согласовании он вправе представить проект распоряжения с пояснительной запиской непосредственно заместителю Главы администрации Борковского сельского поселения,  для разрешения спорной ситуации в течение 1 рабочего дня со дня предоставления такого обращения.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Подписанное Главой  Администрации Борковского сельского поселения, распоряжение об утверждении схемы расположения земельного участка на кадастровой карте или кадастровом плане территории направляется в течение одного рабочего дня в МБУ «Многофункциональный центр предоставления государственных и муниципальных услуг Новгородского муниципального района» по адресу: Новгородский район, п. Панковка, ул. Октябрьская, д. 1, для направления почтой и/или выдачи заявителю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всей административной процедуры – 30 дней со дня поступления заявления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2. В случае отсутствия документов, установленных п.2.6. Регламента, или не соответствия представленных документов требованиям законодательства Российской Федерации, при наличии оснований, предусмотренных п. 2.8. Регламента, специалист готовит проект письма заявителю об отказе в предоставлении земельного участка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е письма указывается перечень отсутствующих документов, требования к их оформлению, основания для отказа в предоставлении земельного участка, разъясняется право обжаловать решение в судебном порядке. На проекте письма специалист ставит дату, указывает фамилию, имя, отчество (последнее при наличии), должность, визирует проект.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Проект письма готовится за подписью заместителя Главы администрации Борковского сельского поселения или иного уполномоченного лица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ответственные за согласование проекта письма, должны поставить на проекте дату, указать должность, фамилию, имя, отчество (последнее указывается при наличии), поставить подпись. Отказ в согласовании проекта должен быть мотивирован. Срок согласования проекта каждым специалистом не должен превышать 3-х дней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в согласовании проекта отказа специалист, готовивший проект, должен в течение 1 рабочего дня устранить все выявленные нарушения и представить проект решения на согласование повторно. Повторный срок согласования – в течение 1 рабочего дня.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Мотивированный отказ, подписанный Главой администрации Борковского сельского поселения направляется в МБУ «Многофункциональный центр предоставления государственных и муниципальных услуг Новгородского муниципального района» по адресу: Новгородский район, п. Панковка, ул. Октябрьская, д. 1, для направления почтой и/или выдачи заявителю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срок рассмотрения заявления не должен превышать 30 дней с даты поступления заявления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3. Принятие решения о предоставлении земельных участков в аренду бесплатно заявителю осуществляется в двухнедельный срок со дня получения кадастрового паспорта земельного участка, представление которого осуществляется путем подачи заявления об изготовлении распоряжения о предоставлении земельного участка в аренду (Приложение 2 к Регламенту) по адресу: Новгородский район, п. Панковка, ул. Октябрьская, д. 1.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В случае если земельный участок предоставляется в аренду за плату заявление с пакетом необходимых документов и сопроводительным письмом направляется в Администрацию Борковского сельского поселения для принятия решения об организации аукциона. Максимальный срок выполнения действия с проведением необходимых согласований сопроводительного письма – 3 рабочих дня.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Проект готовится за подписью заместителя Главы администрации Борковского сельского поселения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ответственные за согласование проекта, должны поставить на проекте дату, указать должность, фамилию, имя, отчество (последнее указывается при наличии), поставить подпись. Отказ в согласовании проекта должен быть мотивирован. Срок согласования проекта каждым специалистом не должен превышать 3-х дней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в согласовании проекта распоряжения специалист, готовивший проект, должен в течение 1 рабочего дня устранить все выявленные нарушения и представить проект распоряжения на согласование повторно. Повторный срок согласования – в течение 1 рабочего дня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 распоряжения о предоставлении земельного участка осуществляется в течение 3 рабочих дней.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Подписанное распоряжение о предоставлении земельного участка направляется в течение одного дня в МБУ «Многофункциональный центр предоставления государственных и муниципальных услуг Новгородского муниципального района» по адресу: Новгородский район, п. Панковка, ул. Октябрьская, д. 1, для направления почтой и/или выдачи заявителю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всей административной процедуры – 14 дней со дня получения кадастрового паспорта земельного участка.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3.4.4. Договор аренды земельного участка, государственная собственность на который не разграничена или находящегося в собственности Борковского сельского поселения заключается в течение семи дней со дня принятия распоряжения о предоставлении земельного участка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5. Блок-схема предоставления муниципальной услуги приведена в Приложении 3 к Регламенту.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 xml:space="preserve">3.4.6. Заявители могут осуществлять с использованием Единого портала государственных и муниципальных услуг (функций) мониторинг хода предоставления муниципальной услуги (в соответствии с этапами перевода муниципальных услуг на предоставление в электронном виде) по адресу в сети «Интернет»: http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novr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t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Контроль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, служащих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гражданин указал в обращении заведомо ложные сведения, расходы, понесенные в связи с рассмотрением обращения могут быть взысканы с данного гражданина по решению суда.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4.2. Перечень лиц, осуществляющих текущий контроль, устанавливается в соответствии с должностными инструкциями специалистов Администрации Борковского сельского поселения.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может носить плановый характер, тематический характер (проверка надлежащего исполнения обязанностей специалистами в определенной сфере деятельности), внеплановый характер (по конкретному обращению заинтересованного лица).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5.1. Заявитель может обратиться с жалобой к Главе Борковского сельского поселения на решения и действия (бездействие) органа, предоставившего муниципальную услугу, а также должностных лиц, муниципальных служащих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руководителем органа, предоставляющего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или муниципального служащего могут быть: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5.2. Жалобы заявителей не могут направляться Главой Борковского сельского поселения должностным лицам, муниципальным служащим, чьи действия обжалуются для рассмотрения и (или) ответа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получения неудовлетворительного решения, принятого в ходе рассмотрения жалобы заявитель имеет право обратиться в судебные органы в установленном законодательством порядке.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5.4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Главе Борковского сельского поселения.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Жалоба направляется Новгородская область, Новгородский район, д.Борки, ул. Заверяжская, д.1 на имя Главы Борковского сельского поселения.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График работы: понедельник-пятница с  8-30 до 17-30 (перерыв на обед с 13-00 до 14-00) по телефонам: 8(8162) 747-287, 8(8162) 747-243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о по электронной почте по адресу: </w:t>
      </w:r>
      <w:r>
        <w:rPr>
          <w:sz w:val="28"/>
          <w:szCs w:val="28"/>
          <w:lang w:val="en-US"/>
        </w:rPr>
        <w:t>admborki</w:t>
      </w:r>
      <w:r>
        <w:rPr>
          <w:sz w:val="28"/>
          <w:szCs w:val="28"/>
        </w:rPr>
        <w:t xml:space="preserve">-11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1. Жалоба подлежит обязательной регистрации в течение трех дней с момента поступления в Администрацию Борковского сельского поселения Новгородского района Новгородской области, д.Борки, ул. Промышленная, д.1 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3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рассмотрении жалобы является: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е соответствует требованиям пункта 5.5. настоящего регламента;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жалоба содержит вопросы, решение которых не входит в компетенцию органов местного самоуправления Борковского сельского поселения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4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6. Положения настоящего раздела, устанавливающего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законом от 2 мая 2006 года №59-ФЗ "О порядке рассмотрения обращений граждан Российской Федерации"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7. Информационная система досудебного (внесудебного) обжалования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right="32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Административному регламенту по предоставлению муниципальной услуги «Предоставление земельных участков, государственная собственность </w:t>
      </w:r>
    </w:p>
    <w:p>
      <w:pPr>
        <w:pStyle w:val="Normal"/>
        <w:ind w:right="32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которые не разграничена или находящихся в собственности </w:t>
      </w:r>
    </w:p>
    <w:p>
      <w:pPr>
        <w:pStyle w:val="Normal"/>
        <w:ind w:right="328" w:firstLine="708"/>
        <w:jc w:val="right"/>
        <w:rPr>
          <w:sz w:val="28"/>
          <w:szCs w:val="28"/>
        </w:rPr>
      </w:pPr>
      <w:r>
        <w:rPr>
          <w:sz w:val="22"/>
          <w:szCs w:val="22"/>
        </w:rPr>
        <w:t>Борковского сельского поселения»</w:t>
      </w:r>
    </w:p>
    <w:p>
      <w:pPr>
        <w:pStyle w:val="Normal"/>
        <w:ind w:right="328" w:hanging="709"/>
        <w:jc w:val="both"/>
        <w:rPr/>
      </w:pPr>
      <w:r>
        <w:rPr>
          <w:sz w:val="28"/>
          <w:szCs w:val="28"/>
        </w:rPr>
        <w:t>Рекомендуемая форма заявления о приобретении земельных участков, государственная собственность на которые не разграничена или находящихся в собственности Борковского сельского поселения, в аренду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рковского сельского поселения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right="32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городская область, Новгородский район, д.Борки, ул. Заверяжская, д.1 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 xml:space="preserve">от __________________________________________________________________                    </w:t>
      </w:r>
      <w:r>
        <w:rPr>
          <w:sz w:val="22"/>
          <w:szCs w:val="22"/>
        </w:rPr>
        <w:t>(ФИО - для физического лица или его представителя (отчество указывается при наличии), наименование организации – для юридических лиц, данные документа, подтверждающего полномочия представителя)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для корреспонденции: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 xml:space="preserve">_____________________________________________________________                   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земельный участок, расположенный __________________________________________________________________,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адрес)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, цель использования ________________________________________________________________________, на праве __________________________________________________________,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(для аренды) ___________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хематичное изображение местоположения земельного участка (при наличии).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Даю свое согласие на обработку моих персональных данных в соответствии с Федеральным законом от 01.01.2001 №52-ФЗ "О персональных данных"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г. (подпись)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8" w:firstLine="708"/>
        <w:jc w:val="right"/>
        <w:rPr/>
      </w:pPr>
      <w:r>
        <w:rPr>
          <w:sz w:val="22"/>
          <w:szCs w:val="22"/>
        </w:rPr>
        <w:t>Приложение 2</w:t>
      </w:r>
    </w:p>
    <w:p>
      <w:pPr>
        <w:pStyle w:val="Normal"/>
        <w:ind w:right="32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о предоставлению муниципальной услуги «Предоставление в аренду земельных участков, государственная собственность </w:t>
      </w:r>
    </w:p>
    <w:p>
      <w:pPr>
        <w:pStyle w:val="Normal"/>
        <w:ind w:right="32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которые не разграничена или находящихся в собственности </w:t>
      </w:r>
    </w:p>
    <w:p>
      <w:pPr>
        <w:pStyle w:val="Normal"/>
        <w:ind w:right="328" w:firstLine="708"/>
        <w:jc w:val="right"/>
        <w:rPr>
          <w:sz w:val="28"/>
          <w:szCs w:val="28"/>
        </w:rPr>
      </w:pPr>
      <w:r>
        <w:rPr>
          <w:sz w:val="22"/>
          <w:szCs w:val="22"/>
        </w:rPr>
        <w:t>Борковского сельского поселения»</w:t>
      </w:r>
    </w:p>
    <w:p>
      <w:pPr>
        <w:pStyle w:val="Normal"/>
        <w:ind w:left="-426" w:right="328" w:hanging="0"/>
        <w:jc w:val="both"/>
        <w:rPr/>
      </w:pPr>
      <w:r>
        <w:rPr>
          <w:sz w:val="28"/>
          <w:szCs w:val="28"/>
        </w:rPr>
        <w:t>Рекомендуемая форма заявления об изготовлении распоряжения о предоставлении земельного участка из земель, государственная собственность на которые не разграничена или находящихся в собственности Борковского сельского поселения, в аренду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орковского сельского поселения 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right="328" w:hanging="0"/>
        <w:jc w:val="both"/>
        <w:rPr/>
      </w:pPr>
      <w:r>
        <w:rPr>
          <w:sz w:val="28"/>
          <w:szCs w:val="28"/>
        </w:rPr>
        <w:t xml:space="preserve">Новгородская область, Новгородский район, д.Борки, ул. Заверяжская, д.1 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</w:t>
      </w:r>
    </w:p>
    <w:p>
      <w:pPr>
        <w:pStyle w:val="Normal"/>
        <w:ind w:right="328" w:firstLine="708"/>
        <w:jc w:val="both"/>
        <w:rPr/>
      </w:pPr>
      <w:r>
        <w:rPr>
          <w:sz w:val="24"/>
          <w:szCs w:val="24"/>
        </w:rPr>
        <w:t>(ФИО - для физического лица или его представителя (отчество указывается при наличии), наименование организации – для юридических лиц, данные документа, подтверждающего полномочия представителя</w:t>
      </w:r>
      <w:r>
        <w:rPr>
          <w:sz w:val="28"/>
          <w:szCs w:val="28"/>
        </w:rPr>
        <w:t>)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для корреспонденции:</w:t>
      </w:r>
    </w:p>
    <w:p>
      <w:pPr>
        <w:pStyle w:val="Normal"/>
        <w:pBdr>
          <w:bottom w:val="single" w:sz="12" w:space="1" w:color="000000"/>
        </w:pBdr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328" w:firstLine="708"/>
        <w:jc w:val="both"/>
        <w:rPr/>
      </w:pPr>
      <w:r>
        <w:rPr>
          <w:sz w:val="28"/>
          <w:szCs w:val="28"/>
        </w:rPr>
        <w:t>Прошу изготовить распоряжение о предоставлении земельного участка из земель, государственная собственность на которые не разграничена или находящихся в собственности Борковского сельского поселения, в аренду/собственность (по заявлениям согласованным к предоставлению до мая 2011 года) и заключить договор аренды на земельный участок с кадастровым номером_____________________ 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Кадастровый паспорт земельного участка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Согласованное заявление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Схема застройки земельного участка (в случае подачи заявления о предоставлении земельного участка до 15.10.2010 г.)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пия личного паспорта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обработку моих персональных данных в соответствии с Федеральным законом от 01.01.2001 N 152-ФЗ "О персональных данных"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г. (подпись)</w:t>
      </w:r>
    </w:p>
    <w:p>
      <w:pPr>
        <w:pStyle w:val="Normal"/>
        <w:ind w:right="32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right="32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о предоставлению муниципальной услуги «Предоставление в аренду земельных участков, государственная собственность </w:t>
      </w:r>
    </w:p>
    <w:p>
      <w:pPr>
        <w:pStyle w:val="Normal"/>
        <w:ind w:right="32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которые не разграничена или находящихся в собственности </w:t>
      </w:r>
    </w:p>
    <w:p>
      <w:pPr>
        <w:pStyle w:val="Normal"/>
        <w:ind w:right="328" w:firstLine="708"/>
        <w:jc w:val="right"/>
        <w:rPr>
          <w:sz w:val="28"/>
          <w:szCs w:val="28"/>
        </w:rPr>
      </w:pPr>
      <w:r>
        <w:rPr>
          <w:sz w:val="22"/>
          <w:szCs w:val="22"/>
        </w:rPr>
        <w:t>Борковского сельского поселения»</w:t>
      </w:r>
    </w:p>
    <w:p>
      <w:pPr>
        <w:pStyle w:val="Normal"/>
        <w:ind w:right="32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– схема 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земельных участков, государственная собственность на которые не разграничена или находящихся в собственности Новгородского муниципального района, в аренду для ведения личного подсобного хозяйства в границах населенного пункта (приусадебный земельный участок), дачных земельных участков, садовых земельных участков.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 Да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из ФБУ «Кадастровая палата» по Новгородской области, при необходимости выезд на место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тверждение схемы расположения земельного участка на кадастровой карте (плане) территории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земельных участков в аренду за плату или бесплатно заявителю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right="32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по предоставлению муниципальной услуги «Предоставление в аренду земельных участков, государственная собственность </w:t>
      </w:r>
    </w:p>
    <w:p>
      <w:pPr>
        <w:pStyle w:val="Normal"/>
        <w:ind w:right="32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которые не разграничена или находящихся в собственности </w:t>
      </w:r>
    </w:p>
    <w:p>
      <w:pPr>
        <w:pStyle w:val="Normal"/>
        <w:ind w:right="328" w:firstLine="708"/>
        <w:jc w:val="right"/>
        <w:rPr>
          <w:sz w:val="28"/>
          <w:szCs w:val="28"/>
        </w:rPr>
      </w:pPr>
      <w:r>
        <w:rPr>
          <w:sz w:val="22"/>
          <w:szCs w:val="22"/>
        </w:rPr>
        <w:t>Борковского сельского поселения»</w:t>
      </w:r>
    </w:p>
    <w:p>
      <w:pPr>
        <w:pStyle w:val="Normal"/>
        <w:ind w:right="32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очки личного приема заявителя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очка личного приема заявителя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№___________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е обращение: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2"/>
          <w:szCs w:val="22"/>
        </w:rPr>
      </w:pPr>
      <w:r>
        <w:rPr>
          <w:sz w:val="22"/>
          <w:szCs w:val="22"/>
        </w:rPr>
        <w:t>(ФИО - для заявителя физического лица или его представителя (отчество указывается при наличии) паспортные данные, наименование организации, юридический адрес – для заявителя юридического лица)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телефон (при наличии)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личного обращения: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лняется один из предложенных вариантов в зависимости от результата рассмотрения обращения: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н устно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 заявителя с расшифровкой инициалов)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уществу обращения будет дан письменный ответ. Обращение подлежит рассмотрению: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(указываются наименования должности специалистов комитета по земельным ресурсам, землеустройству и градостроительной деятельности, ответственных за рассмотрение обращения)</w:t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заявителю отказано в дальнейшем рассмотрении обращения, так как ему ранее был дан ответ по существу поставленных в обращении вопросов (дата и номер ответа:_______________________________________________________).</w:t>
      </w:r>
    </w:p>
    <w:sectPr>
      <w:footerReference w:type="default" r:id="rId8"/>
      <w:footerReference w:type="first" r:id="rId9"/>
      <w:type w:val="nextPage"/>
      <w:pgSz w:w="12240" w:h="15840"/>
      <w:pgMar w:left="1985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t">
    <w:name w:val="b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rkiadm.ru/" TargetMode="External"/><Relationship Id="rId5" Type="http://schemas.openxmlformats.org/officeDocument/2006/relationships/hyperlink" Target="mailto:lesnoepos@mail.ru" TargetMode="External"/><Relationship Id="rId6" Type="http://schemas.openxmlformats.org/officeDocument/2006/relationships/hyperlink" Target="http://pgu.nov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35:00Z</dcterms:created>
  <dc:creator>Пользователь</dc:creator>
  <dc:description/>
  <cp:keywords/>
  <dc:language>en-US</dc:language>
  <cp:lastModifiedBy>Борки</cp:lastModifiedBy>
  <cp:lastPrinted>2015-07-20T13:27:00Z</cp:lastPrinted>
  <dcterms:modified xsi:type="dcterms:W3CDTF">2016-06-07T11:22:00Z</dcterms:modified>
  <cp:revision>7</cp:revision>
  <dc:subject/>
  <dc:title>ПРОЕКТ</dc:title>
</cp:coreProperties>
</file>