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 22.07.2014  № 102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лжностных лицах, уполномоченных</w:t>
      </w:r>
    </w:p>
    <w:p>
      <w:pPr>
        <w:pStyle w:val="Normal"/>
        <w:rPr/>
      </w:pPr>
      <w:r>
        <w:rPr>
          <w:b/>
          <w:sz w:val="28"/>
          <w:szCs w:val="28"/>
        </w:rPr>
        <w:t>составлять протоколы об администрати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областными законами от 1 июля 2010 года №791-ОЗ «Об административных правонарушениях», от 31 марта 2014 года №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  Администрация  Борковского  сельского поселения Новгород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 перечень должностных лиц органов местного самоуправления Борковского сельского поселения, уполномоченных составлять протоколы об административных правонарушениях, предусмотренных статьей 5 областного закона от 01 июля 2010 года №791-ОЗ «Об административных правонарушениях»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орковского сельского посел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орковского сельского посел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Бор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муниципальной газете 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k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С.В. Баринов</w:t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38:00Z</dcterms:created>
  <dc:creator>Пользователь</dc:creator>
  <dc:description/>
  <cp:keywords/>
  <dc:language>en-US</dc:language>
  <cp:lastModifiedBy>Катерина</cp:lastModifiedBy>
  <cp:lastPrinted>2014-07-22T10:49:00Z</cp:lastPrinted>
  <dcterms:modified xsi:type="dcterms:W3CDTF">2014-07-22T06:51:00Z</dcterms:modified>
  <cp:revision>4</cp:revision>
  <dc:subject/>
  <dc:title>                                                                                                                              </dc:title>
</cp:coreProperties>
</file>