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927077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07.2014 № 104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 в д. Курицк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 – ФЗ «Об общих принципах организации местного самоуправления в Российской Федерации», Уставом Борковского сельского поселения, заявлением Цесь Елены Анатольевны и Цесь Сергея Петровича от 28.07.2014 год № 127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рисвоить земельному участку принадлежащему в общей долевой собственности Цесь Елены Анатольевны доля в праве 1/2, Цесь Сегрея Петровича доля в праве 1/2, расположенного на земельном участке в обще долевой собственности Цесь Елены Анатольевны доля в праве 1/2, Цесь Сегрея Петровича доля в праве 1/2 с кадастровым номером 53:11:1800111:0043, площадью 622.0 кв. м следующий адрес: Новгородская область, Новгородский район, д. Курицко, ул. Успен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Глава  сельского поселения                                                С.В. Бари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3:00Z</dcterms:created>
  <dc:creator>Sveta</dc:creator>
  <dc:description/>
  <cp:keywords/>
  <dc:language>en-US</dc:language>
  <cp:lastModifiedBy>Sveta</cp:lastModifiedBy>
  <cp:lastPrinted>2014-07-28T11:15:00Z</cp:lastPrinted>
  <dcterms:modified xsi:type="dcterms:W3CDTF">2014-07-28T07:58:00Z</dcterms:modified>
  <cp:revision>1</cp:revision>
  <dc:subject/>
  <dc:title/>
</cp:coreProperties>
</file>