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593459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01.08.2014 № 105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омера д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Толстиков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 – ФЗ «Об общих принципах организации местного самоуправления в Российской Федерации», Уставом Борковского сельского поселения, заявлением Громова Василия Владимировича от 30.07.2014 год № 130 и предоставленных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Присвоить дому принадлежащему в собственности Громову Василию Владимировичу, расположенному на земельном участке  с кадастровым номером 53:11:0500305:78, площадью 4786 кв. м следующий адрес: Новгородская область, Новгородский район, д. Толстиково, пер. Полевой, дом №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С.В. Бари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9:00Z</dcterms:created>
  <dc:creator>Sveta</dc:creator>
  <dc:description/>
  <cp:keywords/>
  <dc:language>en-US</dc:language>
  <cp:lastModifiedBy>Sveta</cp:lastModifiedBy>
  <cp:lastPrinted>2014-08-01T10:15:00Z</cp:lastPrinted>
  <dcterms:modified xsi:type="dcterms:W3CDTF">2014-08-01T06:16:00Z</dcterms:modified>
  <cp:revision>2</cp:revision>
  <dc:subject/>
  <dc:title/>
</cp:coreProperties>
</file>