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71450</wp:posOffset>
            </wp:positionV>
            <wp:extent cx="77025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709" w:hanging="0"/>
        <w:jc w:val="center"/>
        <w:rPr/>
      </w:pPr>
      <w:r>
        <w:rPr>
          <w:sz w:val="28"/>
          <w:szCs w:val="28"/>
        </w:rPr>
        <w:t>Новгородская область Новгородский 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 БОРКОВСКОГО СЕЛЬСКОГО ПОСЕЛЕНИЯ</w:t>
      </w:r>
    </w:p>
    <w:p>
      <w:pPr>
        <w:pStyle w:val="Normal"/>
        <w:ind w:right="70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8.07.2014  №10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Борки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Повышение эффективности </w:t>
      </w:r>
    </w:p>
    <w:p>
      <w:pPr>
        <w:pStyle w:val="Normal"/>
        <w:rPr/>
      </w:pPr>
      <w:r>
        <w:rPr>
          <w:sz w:val="28"/>
          <w:szCs w:val="28"/>
        </w:rPr>
        <w:t xml:space="preserve">бюджетных расходов Бор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4-2016 годы»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right="-6" w:hanging="0"/>
        <w:jc w:val="both"/>
        <w:outlineLvl w:val="4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Уставом Борковского сельского поселения, постановлением Администрации Борковского сельского поселения от 31.10. 2013 №135 «Об утверждении Порядка принятия решений о разработке муниципальных программ и  их формирования и реализ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А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муниципальную Программу  «Повышение эффективности бюджетных расходов Борковского сельского поселения на 2014-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Борковского сельского поселения осуществлять расходы на реализацию муниципальной  Программы «Повышение эффективности бюджетных расходов Борковского  сельского поселения на 2014-2016 годы»  в пределах средств, предусмотренных в бюджете поселения на соответствующий год.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3.Опубликовать настоящее постановление в муниципальной газете «Борковский вестник» и разместить на официальном сайте Администрации поселения в информационно-телекоммуникационной сети «Интернет» по адресу: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borkiadm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Глава сельского поселения                                        С.В.Барин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«Повышение эффектив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ных расходов Бор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14-2016 годы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Борковского 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Повышение эффективности бюджетных расходов Борковского сельского поселения на 2014-2016 годы».</w:t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ветственный исполнитель муниципальной программы: Администрация Борковского сель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исполнители муниципальной программы: не имеетс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программы муниципальной программы : не имеется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4. Цели, задачи и целевые показатели муниципальной программы: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074"/>
        <w:gridCol w:w="895"/>
        <w:gridCol w:w="894"/>
        <w:gridCol w:w="895"/>
      </w:tblGrid>
      <w:tr>
        <w:trPr>
          <w:tblHeader w:val="true"/>
          <w:trHeight w:val="23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, задачи муниципальной 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беспечение долгосрочной сбалансированности и устойчивости бюджетной системы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резервного фонда в объеме расходов  бюджета  поселения (%), не боле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е объема налоговых и неналоговых доходов бюджета поселения за отчетный финансовый год к году, предшествующему отчетному (%), не мене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Внедрение программно-целевых принципов организации деятельности органов исполнительной власти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расходов  бюджета поселения, формируемых в рамках муниципальных программ поселения, в общем объеме расходов бюджета поселения (%), не мене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твержденных расходов бюджета поселения  на очередной финансовый год и на плановый период в структуре муниципальных программ поселения (да/нет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публикованного на официальном сайте Администрации поселения  в информационно-телекоммуникационной сети «Интернет» проекта бюджета поселения и годового отчета об исполнении бюджета поселения в доступной для граждан форме (да/нет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Развитие информационной системы управления муниципальными финансами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нформационных систем управления муниципальными финансами (да/нет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дача 4. Обеспечение деятельности Администрации Борковского 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довлетворенности населения (снижение количества жалоб) (да/нет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5. Сроки реализации муниципальной программы: 2014-2016 год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емы и источники финансирования муниципальной программы </w:t>
        <w:br/>
        <w:t xml:space="preserve">в целом и по годам реализации (тыс. руб.)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1"/>
        <w:gridCol w:w="1848"/>
        <w:gridCol w:w="1673"/>
        <w:gridCol w:w="2046"/>
        <w:gridCol w:w="113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7. Ожидаемые конечные результаты реализации муниципальной </w:t>
        <w:br/>
        <w:t>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удельный вес расходов бюджета поселения, формируемых в рамках муниципальных программ поселения, в общем объеме расходов бюджета поселения увеличится  до 50,2%;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Характеристика текущего состояния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/>
        <w:tab/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8"/>
          <w:sz w:val="28"/>
          <w:szCs w:val="28"/>
        </w:rPr>
        <w:t>Реформирование сферы финансов в Борковском  сельском поселении проводилось</w:t>
      </w:r>
      <w:r>
        <w:rPr>
          <w:sz w:val="28"/>
          <w:szCs w:val="28"/>
        </w:rPr>
        <w:t xml:space="preserve"> поэтапно в соответствии с требованиями бюджетного законодательства и позволило достичь положительных результатов по отдельным направлениям  в управлении финансами, в том числе в сферах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в бюджетном процессе программно-целевых методов планирования и элементов бюджетирования, ориентированного на результат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деятельности Администрации поселения по исполнению муниципальных функций и предоставлению муниципальных услуг;</w:t>
      </w:r>
    </w:p>
    <w:p>
      <w:pPr>
        <w:pStyle w:val="Normal"/>
        <w:spacing w:lineRule="atLeast" w:line="3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, требующие решения в ближайшей перспективе:</w:t>
      </w:r>
    </w:p>
    <w:p>
      <w:pPr>
        <w:pStyle w:val="Normal"/>
        <w:spacing w:lineRule="atLeast" w:line="370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достаточная устойчивость и сбалансированность бюджетной системы;</w:t>
      </w:r>
    </w:p>
    <w:p>
      <w:pPr>
        <w:pStyle w:val="Normal"/>
        <w:spacing w:lineRule="atLeast" w:line="37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становление взаимосвязи между бюджетным и стратегическим </w:t>
        <w:br/>
        <w:t>планированием;</w:t>
      </w:r>
    </w:p>
    <w:p>
      <w:pPr>
        <w:pStyle w:val="Normal"/>
        <w:spacing w:lineRule="atLeast" w:line="370"/>
        <w:ind w:firstLine="851"/>
        <w:jc w:val="both"/>
        <w:rPr/>
      </w:pPr>
      <w:r>
        <w:rPr>
          <w:spacing w:val="-6"/>
          <w:sz w:val="28"/>
          <w:szCs w:val="28"/>
        </w:rPr>
        <w:t>увеличение доходов и повышение эффективности бюджетных расходов</w:t>
      </w:r>
      <w:r>
        <w:rPr>
          <w:sz w:val="28"/>
          <w:szCs w:val="28"/>
        </w:rPr>
        <w:t xml:space="preserve"> на всех уровнях бюджетной системы;</w:t>
      </w:r>
    </w:p>
    <w:p>
      <w:pPr>
        <w:pStyle w:val="Normal"/>
        <w:spacing w:lineRule="atLeast" w:line="3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 оценка качества предоставляемых услуг;</w:t>
      </w:r>
    </w:p>
    <w:p>
      <w:pPr>
        <w:pStyle w:val="Normal"/>
        <w:spacing w:lineRule="atLeast" w:line="37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спользование информационно-коммуникационных технологий при осуществлении бюджетного процесса.</w:t>
      </w:r>
    </w:p>
    <w:p>
      <w:pPr>
        <w:pStyle w:val="Normal"/>
        <w:spacing w:lineRule="atLeast" w:line="370"/>
        <w:ind w:firstLine="851"/>
        <w:jc w:val="both"/>
        <w:rPr/>
      </w:pPr>
      <w:r>
        <w:rPr>
          <w:sz w:val="28"/>
          <w:szCs w:val="28"/>
        </w:rPr>
        <w:t xml:space="preserve">Стоящие задачи носят комплексный характер, требующий проведения </w:t>
      </w:r>
      <w:r>
        <w:rPr>
          <w:spacing w:val="-4"/>
          <w:sz w:val="28"/>
          <w:szCs w:val="28"/>
        </w:rPr>
        <w:t>целого ряда мероприятий, связанных с нормативно-правовым регулированием,</w:t>
      </w:r>
      <w:r>
        <w:rPr>
          <w:sz w:val="28"/>
          <w:szCs w:val="28"/>
        </w:rPr>
        <w:t xml:space="preserve"> обеспечением организационной и информационно-технической готовности участников бюджетного процесса. </w:t>
      </w:r>
    </w:p>
    <w:p>
      <w:pPr>
        <w:pStyle w:val="Normal"/>
        <w:spacing w:lineRule="atLeast" w:line="370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позволит сконцентрировать имеющиеся ресурсы, обеспечить эффективное взаимодействие всех исполнителей Программы и получение значимых результатов в сфере повышения эффективности бюджетных расходов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Целью муниципальной программы Борковского сельского  поселения является полнота ,точность , достоверность и своевременность предоставления информации. Необходимо каждому работнику в процессе выполнения им своих полномочий , согласно должностных инструкций , предоставить 100 % оснащение материальными запасами и предоставление транспорт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сновные показатели и анализ социальных 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>Основные при</w:t>
        <w:softHyphen/>
        <w:t>чины возник</w:t>
        <w:softHyphen/>
        <w:t>новения рисков: недостаточная точность пла</w:t>
        <w:softHyphen/>
        <w:t>нирования мероприятий и прогнозирования значений показателей муниципальной про</w:t>
        <w:softHyphen/>
        <w:t>граммы.</w:t>
        <w:tab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FontStyle30"/>
          <w:sz w:val="28"/>
          <w:szCs w:val="26"/>
        </w:rPr>
        <w:t>Администрац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ind w:firstLine="708"/>
        <w:jc w:val="both"/>
        <w:rPr/>
      </w:pPr>
      <w:r>
        <w:rPr>
          <w:rStyle w:val="FontStyle30"/>
          <w:sz w:val="28"/>
          <w:szCs w:val="26"/>
        </w:rPr>
        <w:t>В ходе реализации муниципальной программы администрац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FontStyle30"/>
          <w:sz w:val="28"/>
          <w:szCs w:val="26"/>
        </w:rPr>
        <w:t>определяет формы и методы управления реализацией муниципальной программ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Style w:val="FontStyle30"/>
          <w:sz w:val="28"/>
          <w:szCs w:val="26"/>
        </w:rPr>
        <w:t>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Default"/>
        <w:spacing w:lineRule="auto" w:line="240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 главный специалист поселения, главный бухгалтер.  </w:t>
      </w:r>
    </w:p>
    <w:p>
      <w:pPr>
        <w:pStyle w:val="Default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 программы  представляет отчет о ходе реализации Программы с пояснительной запиской в Администрацию поселения 01 марта года, следующего за отчетным.</w:t>
      </w:r>
    </w:p>
    <w:p>
      <w:pPr>
        <w:sectPr>
          <w:type w:val="nextPage"/>
          <w:pgSz w:w="11906" w:h="16838"/>
          <w:pgMar w:left="1985" w:right="567" w:gutter="0" w:header="0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351"/>
        <w:gridCol w:w="6"/>
        <w:gridCol w:w="2238"/>
        <w:gridCol w:w="1538"/>
        <w:gridCol w:w="12"/>
        <w:gridCol w:w="1626"/>
        <w:gridCol w:w="37"/>
        <w:gridCol w:w="2156"/>
        <w:gridCol w:w="30"/>
        <w:gridCol w:w="46"/>
        <w:gridCol w:w="845"/>
        <w:gridCol w:w="910"/>
        <w:gridCol w:w="67"/>
        <w:gridCol w:w="853"/>
        <w:gridCol w:w="56"/>
      </w:tblGrid>
      <w:tr>
        <w:trPr>
          <w:tblHeader w:val="true"/>
          <w:trHeight w:val="23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7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 Обеспечение долгосрочной сбалансированности и устойчивости бюджетной систем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а решения Совета депутатов Борковского  сельского поселения о Резервном фонде Борковского 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орковского  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1.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 финансирования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Резервного фонда Борковского 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орковского  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долгосрочной бюджетной стратегии Борк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орковского  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1 - 1.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7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. Внедрение программно-целевых принципов организации деятельности органов местного самоуправления 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несение изменений в решение Совета депутатов Борковского  сельского поселения от 08.11.2010 №5 "Об утверждении Положения о бюджетном процессе в Борковском  сельском поселении" в связи с переходом к утверждению бюджета поселения в структуре муниципальных программ  Борковского  сельского поселения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орковского 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 - 2.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ие перечня, кодов и правил применения целевых статей в части относящейся к бюджету поселения  в целях обеспечения перехода к утверждению бюджета поселения в структуре муниципальных программ  Борковского  сельского поселения 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орковского  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 - 2.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расходов бюджета  поселения на очередной финансовый год и на плановый период в структуре муниципальных программ  Борковского  сельского поселения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орковского  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5-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 - 2.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и публикация на официальном сайте Администрации Борковского  сельского поселения  в информационно-телекоммуникационной сети «Интернет» проекта бюджета поселения и годового отчета об исполнении бюджета  поселения в доступной для граждан форме 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орковского 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 - 2.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а Постановления Администрации  Борковского  поселения об установлении порядка проведения и критериев оценки эффективности реализации муниципальных программ Борковского  сельского поселения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Борковского  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 - 2.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ценки эффективности  реализации муниципальных программ Борковского сельского поселения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ковского  сельского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1 - 2.4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715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3. Развитие информационной системы управления муниципальными финанс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ной техники и лицензионного программного обеспечения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рковского  поселения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4.</w:t>
            </w:r>
            <w:r>
              <w:rPr>
                <w:color w:val="000000"/>
              </w:rPr>
              <w:t xml:space="preserve"> Обеспечение деятельности Администрации Борковского  сельского поселения</w:t>
            </w:r>
          </w:p>
        </w:tc>
      </w:tr>
      <w:tr>
        <w:trPr>
          <w:trHeight w:val="2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 укрепление материально-технической базы, техническое обслуживание, содержание и ремонт, транспорта и др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рковского 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02:00Z</dcterms:created>
  <dc:creator>Татьяна</dc:creator>
  <dc:description/>
  <cp:keywords/>
  <dc:language>en-US</dc:language>
  <cp:lastModifiedBy>Бух1</cp:lastModifiedBy>
  <cp:lastPrinted>2014-07-18T15:32:00Z</cp:lastPrinted>
  <dcterms:modified xsi:type="dcterms:W3CDTF">2014-07-18T12:02:00Z</dcterms:modified>
  <cp:revision>11</cp:revision>
  <dc:subject/>
  <dc:title>                                                                         </dc:title>
</cp:coreProperties>
</file>