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578243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5.2013 г. № 56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ризнании жилых до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пригодными для прожива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8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и заключением межведомственной комиссии по признанию помещения пригодным (непригодным) для проживания граждан, а так же многоквартирного дома аварийным и подлежащим сносу (далее комиссия)</w:t>
      </w:r>
    </w:p>
    <w:p>
      <w:pPr>
        <w:pStyle w:val="Normal"/>
        <w:ind w:right="3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 основании заключения комиссии № 7 от 22.05.2013 г.  признать жилой дом, принадлежащий Катковой Любови Павловне, расположенный по адресу: д. Орлово, д. 2, Новгородский район, Новгородская область ветхим, аварийным и непригодным для про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собственнику жилого дома принять меры по сносу или реконструкции до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Борковского сельского поселения</w:t>
        <w:tab/>
        <w:tab/>
        <w:t>И.В. Рожкова</w:t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4:00Z</dcterms:created>
  <dc:creator>Пользователь</dc:creator>
  <dc:description/>
  <cp:keywords/>
  <dc:language>en-US</dc:language>
  <cp:lastModifiedBy>Катерина</cp:lastModifiedBy>
  <cp:lastPrinted>2013-05-22T17:37:00Z</cp:lastPrinted>
  <dcterms:modified xsi:type="dcterms:W3CDTF">2013-05-22T13:42:00Z</dcterms:modified>
  <cp:revision>4</cp:revision>
  <dc:subject/>
  <dc:title/>
</cp:coreProperties>
</file>