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7.04.2023 №12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 внесении изменений в решение Совета депутатов Борковского сельского поселения от 31.08.2022 № 24 «Об утверждении Правил благоустройства Борковского сельского поселения»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ом Борк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изменения в Правила благоустройства Борковского сельского поселения, утвержденные решением Совета депутатов Борковского сельского поселения от 31.08.2022 № 24 (далее – Правила), а именно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2.1 Правил изложить в следующей редакции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2.1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ие Правила благоустройства Борковского сельского поселения (далее – Правила) определяют порядок осуществления работ по уборке и содержанию территории Борковского сельского поселения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е Правила не распространяют свое действие на з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емли промышленности и иного специального назначения, занятые федеральными энергетическими системами, объектами использования атомной энергии, федеральным транспортом, путями сообщения, объектами федеральной информатики и связи, объектами, обеспечивающими космическую деятельность, объектами обороны и безопасности, объектами оборонного производства, объектами, обеспечивающими статус и защиту Государственной границы Российской Федерации, другими объектами, отнесенными к ведению Российской Федерации в соответствии со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2875/7faf10d5db4889ccd421abd45b63fd2b43a3dea7/" \l "dst10026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статьей 7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нституции Российской Федерации, которые являются федеральной собственностью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сключить из Правил абзац 5 пункта 2.2, а именно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 - на участках железнодорожных путей, переездов, полос отвода и охранных зон железных дорог, объектах железнодорожного транспорта, участках гидротехнических сооружений, водозаборных, водовыпускных сооружений, насосных станций, берегозащитных сооружений и прочих объектов водного транспорта, находящихся в пределах муниципального образования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»,</w:t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1"/>
          <w:numId w:val="1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сключить из Правил абзац 9 пункта 2.2, а именно:</w:t>
      </w:r>
    </w:p>
    <w:p>
      <w:pPr>
        <w:pStyle w:val="Western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 - на участках воздушных линий электропередач, охранных зон кабелей, газопроводов и других инженерных сетей – организации и должностные лица организаций, в собственности, владении, пользовании, на обслуживании которых находятся сети;».</w:t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1"/>
          <w:numId w:val="1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Абзац 2 пункта 19.5 Правил, а именно:</w:t>
      </w:r>
    </w:p>
    <w:p>
      <w:pPr>
        <w:pStyle w:val="Western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 - заправка топливом, техническое обслуживание, ремонт и мойка транспортных средств, слив топлива и масел вне специально отведенных 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;»,</w:t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« - заправка топливом, техническое обслуживание, ремонт и мойка транспортных средств, слив топлива и масел вне специально отведенных для этой цели мест, в том числе у водоразборных колонок, на берегах рек и водоемов, в местах массового отдыха населения, парках, озелененных территориях, дворовых, иных внутриквартальных территориях.</w:t>
      </w:r>
    </w:p>
    <w:p>
      <w:pPr>
        <w:pStyle w:val="Western"/>
        <w:spacing w:lineRule="auto" w:line="240" w:before="0" w:after="0"/>
        <w:ind w:firstLine="567"/>
        <w:rPr/>
      </w:pPr>
      <w:r>
        <w:rPr>
          <w:sz w:val="26"/>
          <w:szCs w:val="26"/>
        </w:rPr>
        <w:t>Действие данного абзаца Правил благоустройства распространяется только на находящиеся вне береговой полосы и водоохранной зоны водных объектов берега рек и водоемов;».</w:t>
      </w:r>
    </w:p>
    <w:p>
      <w:pPr>
        <w:pStyle w:val="Western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numPr>
          <w:ilvl w:val="1"/>
          <w:numId w:val="1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Дополнить Правила разделом 19.1 следующего содержания:</w:t>
      </w:r>
    </w:p>
    <w:p>
      <w:pPr>
        <w:pStyle w:val="Western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firstLine="567"/>
        <w:jc w:val="center"/>
        <w:rPr/>
      </w:pPr>
      <w:r>
        <w:rPr>
          <w:b/>
          <w:bCs/>
          <w:sz w:val="26"/>
          <w:szCs w:val="26"/>
        </w:rPr>
        <w:t xml:space="preserve">«19.1. </w:t>
      </w:r>
      <w:r>
        <w:rPr>
          <w:b/>
          <w:bCs/>
          <w:color w:val="000000"/>
          <w:sz w:val="26"/>
          <w:szCs w:val="26"/>
        </w:rPr>
        <w:t>Требования к содержанию животных</w:t>
      </w:r>
    </w:p>
    <w:p>
      <w:pPr>
        <w:pStyle w:val="Western"/>
        <w:spacing w:lineRule="auto" w:line="240"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1. Общие требования к содержанию живо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надлежащего ухода за животны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Федерального закона от 27.12.2018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№ 498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тветственном обращении и о внесении изменений в отдельные законодательные акты Российской Федерации»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нятие мер по предотвращению появления нежелательного потомства у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3. Содержание животных в Борковском сельском поселении должно осуществляться в соответствии с действующим законодательством, регулирующим порядок содержания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4. Использование животных в культурно – зрелищных целях и их содержание на территории Борковского сельского поселения осуществляются с учетом требований, установленных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5. Для покрытия поверхности части площадки, предназначенной для выгула собак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собак, необходимо проектировать с твердым или комбинированным видом покрытия (плитка, утопленная в газон и др.). Подход к площадке рекомендуется оборудовать твердым видом покрытия. На территории площадки необходимо предусматривать информационный стенд с правилами пользования площад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6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7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8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9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10. При выгуле домашнего животного, за исключением собаки-проводника, необходимо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исключать возможность свободного, неконтролируемого передвижения животного при пересечении проезжей части автомобильной дороги и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не допускать выгул животного вне мест, разрешенных Администрацией Борковского сельского поселения и соблюдать иные требования к его выгу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11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12. Перечень потенциально опасных собак утверждае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13. На территории Борковского сельского поселени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содержать собак и кошек в общежитиях, в местах общего пользования, на лоджиях и балк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выбрасывать или закапывать трупы домашних животных. Уничтожение трупов животных осуществляется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кормление кошек и собак в местах общего пользования, на придомовых территор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кормление животных без владельцев (собак) территориях многоквартирных домов с целью недопущения формирования стай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1.14. Отлов бродячих животных (собак и кошек, независимо от породы и назначения), в том числе и имеющие ошейник с номерным знаком, находящиеся на улицах или в иных местах без сопровождающего лица на территории сельского поселения производится специализированными организация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ь Правила разделом 19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19.2. Правила содержания сельскохозяйственных (продуктивных) животных и птиц на территории Бор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бщие поло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. Настоящие Правила установлены с целью обеспечения безопасности людей от неблагоприятного физического, санитарного и психологического воздействия от заразных и других болезней на территории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. Настоящие Правила применяются для содержания в черте населенных пунктов сельскохозяйственных животных в личных подворьях граждан, в личных подсобных хозяйствах на территории поселения, которым сельскохозяйственные животные принадлежат на праве собственности или ином вещном праве (далее – владельц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3. Настоящие Правила устанавливают ветеринарные требования к владельцам по содержанию животных и птиц в личных подсобных хозяйствах граждан и крестьянских (фермерских) хозяйствах, на территории Борковского сельского поселения, в целях недопущения распространения заразных болезней животных и пт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.2.4. Контроль за выполнением требований ветеринарно-санитарных норм содержания животных осуществляется должностными лицами государственного ветеринарного надзора в соответствии с Законом Российской Федерации от 14.05.1993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№ 4979-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 ветеринар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гистрация и учет живо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5. Животные, содержащиеся в хозяйствах владельцев подлежат учету в органах местного самоуправления путем внесения записи в похозяйственные книги Администрации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6. Регистрация и перерегистрация сельскохозяйственных животных производи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учета сельскохозяйственных живот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создания базы данных о сельскохозяйственных животных, в том числе для организации розыска пропавших животных и возвращения их владельц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осуществления ветеринарного надзора и проведения мероприятий по предупреждению болезней сельскохозяйственных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своевременного предупреждения завоза инфицированных сельскохозяйственных животных на территорию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орядок и условия содержания живо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6. Условием содержания сельскохозяйственных животных является соблюдение санитарно-гигиенических, ветеринарно-санитарных правил и норм, общепринятых принципов гуманного отношения к животным, а также недопущение неблагоприятного физического, санитарного и психологического воздействия на человека со стороны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7. В целях предупреждения болезней владельцы должны создать и обеспечить оптимальные условия содержания, кормления сельскохозяйственных животных и чистоту на всех животноводческих и других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.2.8.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, утвержденных приказом Минсельхоз России от 21.10.2020 № 622 «Об утвержд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566135217" \l "6520IM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еринарных правил содержания крупного рогатого скота в целях его воспроизводства, выращивания и реализаци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.2.8. Содержание свинопоголовья должно соответствовать ветеринарным правилам содержания свиней в целях его воспроизводства выращивания и реализации, утвержденных приказом Минсельхоза России от 21.10.2020 года № 621 «Об утвержд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566135224" \l "6540IN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еринарных правил содержания свиней в целях их воспроизводства, выращивания и реализаци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9. Владельцы свинопоголовья должны обеспечить его безвыгульное содержание либо выгул свиней в закрытом помещении или под навесами, исключающий контакт свиней с другими животными, включая пт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9.2.10. Запрещается использование пищевых отходов для кормления сви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1. Содержание домашней птицы должно соответствовать правилам содержания птиц на личных подворьях граждан и птицеводческих хозяйствах открытого типа, утвержденных приказом Минсельхоза России от 03.04.2006 № 10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.2.12. Содержание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энтомофильных растений и получения продукции пчеловодства, утвержденных приказом Минсельхоза России от 23.09.2021 года № 645 «Об утверждени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726619687" \l "7DS0KE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еринарных правил содержания медоносных пчел в целях их воспроизводства, разведения, реализации и использования для опыления сельскохозяйственных энтомофильных растений и получения продукции пчеловодства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3.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4. Минимальное расстояние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 (далее – минимальное расстояние) при содержании сельскохозяйственных животных в хозяйств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58"/>
        <w:gridCol w:w="1226"/>
        <w:gridCol w:w="910"/>
        <w:gridCol w:w="1168"/>
        <w:gridCol w:w="918"/>
        <w:gridCol w:w="1192"/>
        <w:gridCol w:w="1180"/>
      </w:tblGrid>
      <w:tr>
        <w:trPr>
          <w:trHeight w:val="227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ое расстояние, не менее, метров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оловье, голов, не более</w:t>
            </w:r>
          </w:p>
        </w:tc>
      </w:tr>
      <w:tr>
        <w:trPr>
          <w:trHeight w:val="227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нь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пный рогатый ско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вцы, коз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шад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тиц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чел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лики</w:t>
            </w:r>
          </w:p>
        </w:tc>
      </w:tr>
      <w:tr>
        <w:trPr>
          <w:trHeight w:val="227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менее 3 метров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рмы площадей и размеры элементов животноводческих помещений, при разведении КР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43"/>
        <w:gridCol w:w="1663"/>
        <w:gridCol w:w="1466"/>
        <w:gridCol w:w="1080"/>
        <w:gridCol w:w="1109"/>
      </w:tblGrid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элементов животноводческого помещения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голов на один элемент помещения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 площади на одну голову, не менее, 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элементов помещения на голову, не менее, м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убина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йл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для дойных, сухостойных коров и нетелей за 2-3 мес. до отел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для КРС на откорм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разведении свиней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ы свин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ы площади содержания свиней,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голову, не менее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иноматки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индивидуальном содерж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групповом содерж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осята на откорм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для содержания мелкого рогатого скота: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ологические группы живот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ы площади содержания свиней,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голову, не менее)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ки при весеннем ягн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0-1,2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ы-производители при групповом содерж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-2,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одняк на отк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-0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рмы плотности посадки птицы на 1 кв. метр пола в помещении подворья следу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олодняк яичных и мясных пород – 11-12 го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зрослая птица (куры, индейки, утки, гуси) – 3-4 голо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5. Рекомендуется не допускать содержание сельскохозяйственных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6. Владелец сельскохозяйственных животных не должен допускать загрязнения навозом и пометом двора и окружающей территории, а в случае загрязнения немедленно устранить его (убрать навоз и пом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я навозных стоков в поч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ние навоза, помета и животноводческих стоков в качестве органических удобрений на сельскохозяйственных угодьях должно осуществляться с учетом норм охраны окружающей среды от загрязнений и безопасности для здоровья людей и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. Согласованное с органами местного самоуправления.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ас сельскохозяйственных животн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7. Поголовье сельскохозяйственных животных, за исключением свиней, в весенне-летний период должно быть организовано его собственниками в стада для выпаса с назначением ответственного лица. В случае невозможности организации выпаса животных, владельцем сельскохозяйственных животных рекомендуется обеспечить стойловое содержание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8. Выпас сельскохозяйственных животных организованными стадами разрешается на пастбищах, специально отведенных Администрацией Борковского сельского поселения территориях под присмотром владельцев иди доверенных лиц (пастух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19. Допускается свободный выпас сельскохозяйственных животных на огороженной территории владельц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0. Не допускается выпас сельскохозяйственных животных в общественных местах (на клумбах, стадионах), в границах полосы отвода автомобильной дороги (за исключением случаев, предусмотренных действующим законодательств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1. Запрещается выпас сельскохозяйственных животных без присмо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2. Прогон сельскохозяйственных животных до мест выпаса осуществляется владельцами или доверенными лицами (пастухами) по строго отведенной Администрацией поселения территории в соответствии с определенным планом прогона скота, с указанием улиц, по которым прогон разрешен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 и обязанности владельц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3. В соответствии со статьей 18 Закона Российской Федерации от 14.05.1993 № 4979-1 «О ветеринарии» 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-производители эти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ы животных и производители продуктов животноводства обяза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ции животного происхождения, содержать в надлежащем состоянии животноводческие помещения и сооружения для хранения кормов и переработки продукции животного происхождения, не допускать загрязнения окружающей среды отходами животно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ать зоогигиенические и ветеринарно-санитарные требования при размещении, строительстве, вводе в эксплуатацию объектов, связанных с выращиванием и содержанием животных, производством, хранением продукции животного происхождения, ее переработкой и реа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едоставлять специалистам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, по их требованию животных для осмотра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 прибытия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принять меры по изоляции животных, подозреваемых в заболев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блюдать установленные ветеринарно-санитарные правила перевозки и убоя животных, переработки, хранения и реализации продукции животного происхо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полнять указания специалистов в области ветеринарии, являющихся уполномоченными лицами органов и организаций, входящих в систему Государственной ветеринарной службы Российской Федерации, о проведении мероприятий по профилактике болезней животных и борьбе с этими болезн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профилактики заразных болезней животных и птиц помимо общих ветеринарно-санитарных мер должна проводиться вакцинация животных и птиц с учетом эпизоотической ситуации населенного пункта 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4. Убой животных для коммерческих целей должен проводиться только в специально оборудованных пунктах, для личных нужд – на территории личного хозяйства, в условиях, исключающих загрязнение туш и окружающей сре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5. Владельцы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лучать в ветеринарных организациях, сельскохозяйственных учреждениях и органах местного самоуправления необходимую информацию о порядке содержания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иобретать, отчуждать (в том числе путем продажи, дарения, мены) и перемещать животных с соблюдением порядка, предусмотренного настоящими правилами по содержанию сельскохозяйственных животных и ветеринар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застраховать сельскохозяйственное животное на случай гибели или вынужденного убоя в связи с болезн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производить выпас сельскохозяйственных животных при условии соблюдения настоящих правил по содержанию сельскохозяйственных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6. Владельцы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одажу, сдачу на убой, другие перемещения и перегруппировки сельскохозяйственных животных проводить по согласованию с представителями государственной ветеринарной службы по месту обслуживания. Проводить все мероприятия по карантированию, диагностические исследования и профилактические вакцин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осуществлять хозяйственные и ветеринарные мероприятия, обеспечивающие предупреждение болезней сельскохозяйственных животных, содержать в надлежащем состоянии животноводческие помещения и сооружения для хранения кор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сельскохозяйственных живот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) гуманно обращаться с сельскохозяйственными живо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) обеспечить сельскохозяйственных животных кормами и водой безопасными для их здоровья, и в количестве, необходимом для нормального жизнеобеспечения, с учетом их физиологических особ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) представлять специалистам в области ветеринарии по их требованию сельскохозяйственных животных и обеспечить их фиксацию при проведении осмотра и других ветеринарных мероприятий,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, а также об их необычном пове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) выполнять указания и предписания должностных лиц органов государственного ветеринарного надзора о проведении профилактических и противоэпизоот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) осуществлять продажу сельскохозяйственных животных в специально отведенных местах, на специализированных площадях рынков только при наличии соответствующих ветеринарных сопрово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) не допускать загрязнения окружающей среды биологическими отход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) собственники крупного, мелкого рогатого скота и лошадей обязаны обеспечивать тишину, осуществлять постоянный надзор за животными в процессе их выгула, не допуская их перемещение на участки, не предназначенные для этих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7. Запрещается оставлять животных в режиме безнадзорного выгула на улицах Борковского сельского поселения, а также в местах или в условиях, при которых ими может быть осуществлена потрава чужих угодий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8. Не допускать загрязнения тротуаров, дворов, улиц, проездов, парков и других общественных мест отходами жизнедеятельности крупного, мелкого рогатого скота и лошад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грязнения животными экскрементами указанных мест немедленно устраняются его владельц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29. Владельцы, которые содержат крупный, мелкий рогатый скот и лошадей на территории Борковского сельского поселения,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язаны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30. Соблюдать настоящие Правила по содержанию сельскохозяйственных животных и пт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2.31. За нарушение настоящих Правил владельцы животных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2. Опубликовать настоящее решение в периодическом печатном издании «Борковский вестник» и на официальном сайте Администрации Борковского сельского поселения в информационно - телекоммуникационной сети «Интернет» по адресу: www.borkiadm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Борк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12B009D-2F50-4872-9E62-EBD7279AE3B3" TargetMode="External"/><Relationship Id="rId4" Type="http://schemas.openxmlformats.org/officeDocument/2006/relationships/hyperlink" Target="https://pravo-search.minjust.ru/bigs/showDocument.html?id=07953771-6605-49BB-88CE-8BC68BE641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6:00Z</dcterms:created>
  <dc:creator>User</dc:creator>
  <dc:description/>
  <cp:keywords/>
  <dc:language>en-US</dc:language>
  <cp:lastModifiedBy>Надежда</cp:lastModifiedBy>
  <cp:lastPrinted>2023-05-02T10:36:00Z</cp:lastPrinted>
  <dcterms:modified xsi:type="dcterms:W3CDTF">2023-05-02T07:36:00Z</dcterms:modified>
  <cp:revision>2</cp:revision>
  <dc:subject/>
  <dc:title/>
</cp:coreProperties>
</file>