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60020</wp:posOffset>
            </wp:positionV>
            <wp:extent cx="713105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Борковского сельского поселения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2.2021 № 1</w:t>
        <w:br/>
        <w:t>д. Бор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25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6"/>
          <w:szCs w:val="26"/>
        </w:rPr>
        <w:t>в Положение о порядке  управления и распоряжения  имуществом Борковского сельского поселения, утвержденное решение Совета депутатов Борковского сельского    поселения от 18.04.2017 №13 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б утверждении  Положения о порядке управления и распоряжения имуществом Борковского сельского поселени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3 ч.1, ч.3 ст.14 Федерального закона Российской Федерации от 06.10.2003 №131-ФЗ «Об общих принципах организации местного самоуправления в Российской Федерации»;  приказом Минэкономразвития России от 30.08.2011 №424 «Об утверждении Порядка ведения органами местного самоуправления Реестров муниципального имущества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" w:firstLine="7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ложение о порядке управления и распоряжения имуществом </w:t>
      </w:r>
      <w:r>
        <w:rPr>
          <w:rFonts w:cs="Times New Roman" w:ascii="Times New Roman" w:hAnsi="Times New Roman"/>
          <w:sz w:val="26"/>
          <w:szCs w:val="26"/>
        </w:rPr>
        <w:t>Борковского сельского поселения, утвержденное решением Совета      депутатов Борковского сельского поселения от 18.04.2017 №1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 Положения о порядке управлении и распоряжения имуществом Борковского сельского поселен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" w:firstLine="7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.4.2.1. Полож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Порядок ведения Реестра определяется Порядком ведения реестра муниципального имущества Борковского сельского поселения, утверждаемым решением Совета депутатов Администрации Борковского сельского поселения. Держателем Реестра является Администрация Борковского сельского поселения.</w:t>
        <w:br/>
        <w:t xml:space="preserve">            Объектами учета в Реестре являются:</w:t>
        <w:br/>
        <w:t xml:space="preserve">            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  <w:br/>
        <w:t xml:space="preserve">             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ых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;</w:t>
        <w:br/>
        <w:t xml:space="preserve">              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www.borkiadm.ru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ковского сельского поселения                                                                  С. А. Ус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4:00Z</dcterms:created>
  <dc:creator>Sveta</dc:creator>
  <dc:description/>
  <cp:keywords/>
  <dc:language>en-US</dc:language>
  <cp:lastModifiedBy>Dns</cp:lastModifiedBy>
  <cp:lastPrinted>2021-02-24T12:53:00Z</cp:lastPrinted>
  <dcterms:modified xsi:type="dcterms:W3CDTF">2021-02-26T06:54:00Z</dcterms:modified>
  <cp:revision>2</cp:revision>
  <dc:subject/>
  <dc:title/>
</cp:coreProperties>
</file>