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7pt;margin-top:-15.9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56768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 2016 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рк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роекта дополнений  в Устав Борковского сельского поселения и назначении публичных слушан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Федеральным законом от 22.10.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ект дополнений подпунктом 15 пункта 1  статьи 27  главы 3 Устава Борковского сельского поселения Новгородского района Новгородской области подпункт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«открытия и наличия счета (вклада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изменений в Устав на 25 мая 2016 года на 16 часов в здании ДК д. Борки.</w:t>
      </w:r>
    </w:p>
    <w:p>
      <w:pPr>
        <w:pStyle w:val="Style17"/>
        <w:spacing w:lineRule="auto" w:line="240" w:before="0" w:after="0"/>
        <w:ind w:left="708" w:hanging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 в  муниципальной  газете «Борковский вестник» и размещении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а </w:t>
      </w:r>
    </w:p>
    <w:p>
      <w:pPr>
        <w:pStyle w:val="Normal"/>
        <w:spacing w:lineRule="auto" w:line="240" w:before="0" w:after="0"/>
        <w:ind w:right="16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ковского сельского поселения                                С.Г. Ива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3:00Z</dcterms:created>
  <dc:creator>Лола</dc:creator>
  <dc:description/>
  <cp:keywords/>
  <dc:language>en-US</dc:language>
  <cp:lastModifiedBy>Надежда</cp:lastModifiedBy>
  <cp:lastPrinted>2014-12-15T10:14:00Z</cp:lastPrinted>
  <dcterms:modified xsi:type="dcterms:W3CDTF">2016-04-26T07:23:00Z</dcterms:modified>
  <cp:revision>2</cp:revision>
  <dc:subject/>
  <dc:title>Российская Федерация</dc:title>
</cp:coreProperties>
</file>