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7pt;margin-top:-15.9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3458961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Б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го района Новгород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1.10. 2015г. № 2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орк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даты </w:t>
      </w:r>
    </w:p>
    <w:p>
      <w:pPr>
        <w:pStyle w:val="Normal"/>
        <w:keepNext w:val="tru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я в должность</w:t>
      </w:r>
    </w:p>
    <w:p>
      <w:pPr>
        <w:pStyle w:val="Normal"/>
        <w:keepNext w:val="tru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Борк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областным законом  от 02.12.2014 №674-ОЗ   «О сроке  полномочий представительных  органов  муниципальных  образований  Новгородской области и порядке  формирования представительных  органов муниципальных районов Новгородской области, сроке полномочий и порядке   избрания Глав  муниципальных  образований Новгородской области»,   Уставом   Борковского сельского посел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ет депутатов Борковского сельского поселения Новгородского муниципального район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дату вступления в должность Главы Борковского сельского поселения Новгородского муниципального района на 7 октября 2015 года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  Настоящее решение разместить в муниципальной газете «Борковский вестник» и на официальном сайте Администрации Борковского сельского поселения в информационно - 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ki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70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40"/>
        <w:ind w:left="70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Иванова Е.Ю.</w:t>
      </w:r>
    </w:p>
    <w:p>
      <w:pPr>
        <w:pStyle w:val="Normal"/>
        <w:spacing w:lineRule="exact" w:line="240"/>
        <w:ind w:left="70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U">
    <w:name w:val="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rki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4:00Z</dcterms:created>
  <dc:creator>Лола</dc:creator>
  <dc:description/>
  <cp:keywords/>
  <dc:language>en-US</dc:language>
  <cp:lastModifiedBy>Надежда</cp:lastModifiedBy>
  <cp:lastPrinted>2014-03-07T09:16:00Z</cp:lastPrinted>
  <dcterms:modified xsi:type="dcterms:W3CDTF">2015-09-29T09:34:00Z</dcterms:modified>
  <cp:revision>2</cp:revision>
  <dc:subject/>
  <dc:title>Российская Федерация</dc:title>
</cp:coreProperties>
</file>