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sz w:val="28"/>
          <w:szCs w:val="28"/>
        </w:rPr>
        <w:t>Новгородская область Новгородский район</w:t>
      </w:r>
    </w:p>
    <w:p>
      <w:pPr>
        <w:pStyle w:val="Normal"/>
        <w:spacing w:before="0" w:after="0"/>
        <w:ind w:right="-283" w:hanging="0"/>
        <w:jc w:val="center"/>
        <w:rPr/>
      </w:pPr>
      <w:r>
        <w:rPr>
          <w:rFonts w:cs="Times New Roman" w:ascii="Times New Roman" w:hAnsi="Times New Roman"/>
          <w:sz w:val="28"/>
          <w:szCs w:val="28"/>
        </w:rPr>
        <w:t>СОВЕТ ДЕПУТАТОВ БОРКОВСКОГО СЕЛЬСКОГО ПОСЕЛЕНИЯ</w:t>
      </w:r>
    </w:p>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right="-283" w:hanging="0"/>
        <w:jc w:val="center"/>
        <w:outlineLvl w:val="0"/>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hanging="0"/>
        <w:rPr>
          <w:szCs w:val="28"/>
        </w:rPr>
      </w:pPr>
      <w:r>
        <w:rPr>
          <w:szCs w:val="28"/>
        </w:rPr>
        <w:t>от 28.02.2013г. № 7</w:t>
      </w:r>
    </w:p>
    <w:p>
      <w:pPr>
        <w:pStyle w:val="21"/>
        <w:spacing w:lineRule="auto" w:line="240"/>
        <w:ind w:hanging="0"/>
        <w:rPr>
          <w:szCs w:val="28"/>
        </w:rPr>
      </w:pPr>
      <w:r>
        <w:rPr>
          <w:szCs w:val="28"/>
        </w:rPr>
        <w:t>д. Борки</w:t>
      </w:r>
    </w:p>
    <w:p>
      <w:pPr>
        <w:pStyle w:val="21"/>
        <w:spacing w:lineRule="auto" w:line="240"/>
        <w:ind w:hanging="0"/>
        <w:rPr>
          <w:szCs w:val="28"/>
        </w:rPr>
      </w:pPr>
      <w:r>
        <w:rPr>
          <w:szCs w:val="28"/>
        </w:rPr>
      </w:r>
    </w:p>
    <w:p>
      <w:pPr>
        <w:pStyle w:val="21"/>
        <w:spacing w:lineRule="auto" w:line="240"/>
        <w:ind w:right="4819" w:hanging="0"/>
        <w:rPr>
          <w:b/>
          <w:b/>
          <w:szCs w:val="28"/>
        </w:rPr>
      </w:pPr>
      <w:r>
        <w:rPr>
          <w:b/>
          <w:szCs w:val="28"/>
        </w:rPr>
        <w:t>О территориальном общественном самоуправлении в Борков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депутатов Борко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Утвердить прилагаемое </w:t>
      </w:r>
      <w:hyperlink w:anchor="Par4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территориальном общественном самоуправлении в Борковском сельском поселении.</w:t>
      </w:r>
    </w:p>
    <w:p>
      <w:pPr>
        <w:pStyle w:val="Normal"/>
        <w:widowControl w:val="false"/>
        <w:autoSpaceDE w:val="false"/>
        <w:spacing w:lineRule="auto" w:line="240" w:before="0" w:after="0"/>
        <w:ind w:firstLine="540"/>
        <w:jc w:val="both"/>
        <w:rPr/>
      </w:pPr>
      <w:bookmarkStart w:id="0" w:name="Par16"/>
      <w:bookmarkEnd w:id="0"/>
      <w:r>
        <w:rPr>
          <w:rFonts w:cs="Times New Roman" w:ascii="Times New Roman" w:hAnsi="Times New Roman"/>
          <w:sz w:val="28"/>
          <w:szCs w:val="28"/>
        </w:rPr>
        <w:t xml:space="preserve">2.Утвердить прилагаемый </w:t>
      </w:r>
      <w:hyperlink w:anchor="Par2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егистрации устава территориального обществен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Опубликовать настоящее решение в газете «Звез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С.В.Баринов</w:t>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before="0" w:after="0"/>
        <w:ind w:left="6237" w:hanging="0"/>
        <w:rPr/>
      </w:pPr>
      <w:r>
        <w:rPr>
          <w:rFonts w:cs="Times New Roman" w:ascii="Times New Roman" w:hAnsi="Times New Roman"/>
          <w:sz w:val="20"/>
          <w:szCs w:val="20"/>
        </w:rPr>
        <w:t xml:space="preserve">решением Совета депутатов Борковского сельского поселения </w:t>
      </w:r>
    </w:p>
    <w:p>
      <w:pPr>
        <w:pStyle w:val="Normal"/>
        <w:spacing w:before="0" w:after="0"/>
        <w:ind w:left="6237" w:hanging="0"/>
        <w:rPr>
          <w:rFonts w:ascii="Times New Roman" w:hAnsi="Times New Roman" w:cs="Times New Roman"/>
          <w:sz w:val="20"/>
          <w:szCs w:val="20"/>
        </w:rPr>
      </w:pPr>
      <w:r>
        <w:rPr>
          <w:rFonts w:cs="Times New Roman" w:ascii="Times New Roman" w:hAnsi="Times New Roman"/>
          <w:sz w:val="20"/>
          <w:szCs w:val="20"/>
        </w:rPr>
        <w:t>от 28.02.2013г. №7</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территориальном общественном самоуправлен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Борковском сельском посе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Par46"/>
      <w:bookmarkStart w:id="2" w:name="Par46"/>
      <w:bookmarkEnd w:id="2"/>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стоящее Положение определяет порядок организации и осуществления территориального общественного самоуправления в Борковском сельском поселении и распространяется на территориальные общественные самоуправления, созданные после официального вступления его в си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од территориальным общественным самоуправлением понимается самоорганизация граждан по месту их жительства на части территории Бор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является составной частью системы местного самоуправления, служит реализации принципов народовластия на территории местного сообщества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Территориальное общественное самоуправление осуществляется в Борковском сельском поселении непосредственно населением путем проведения общих собраний и конференций граждан, а также через создаваемые органы территориального общественного самоуправления и (или) выборных лиц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рковского сельского поселения в </w:t>
      </w:r>
      <w:hyperlink w:anchor="Par22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решением Совета депутатов Бор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 Правовая основа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ую основу территориального общественного самоуправления составляют:</w:t>
      </w:r>
    </w:p>
    <w:p>
      <w:pPr>
        <w:pStyle w:val="Normal"/>
        <w:widowControl w:val="false"/>
        <w:autoSpaceDE w:val="false"/>
        <w:spacing w:lineRule="auto" w:line="240" w:before="0" w:after="0"/>
        <w:ind w:firstLine="540"/>
        <w:jc w:val="both"/>
        <w:rPr/>
      </w:pP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некоммерче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федеральные зак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ластные законы и нормативные правовые акты органов государственной власти;</w:t>
      </w:r>
    </w:p>
    <w:p>
      <w:pPr>
        <w:pStyle w:val="Normal"/>
        <w:widowControl w:val="false"/>
        <w:autoSpaceDE w:val="false"/>
        <w:spacing w:lineRule="auto" w:line="240" w:before="0" w:after="0"/>
        <w:ind w:firstLine="540"/>
        <w:jc w:val="both"/>
        <w:rPr/>
      </w:pPr>
      <w:hyperlink r:id="rId6">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Борк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ые правовые акты органов местного самоуправления Бор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Принципы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рриториальное общественное самоуправление в Борковском сельском поселении осуществляется на принцип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щиты прав и интересов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бодного волеизъявления граждан через собрания, конфе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ности, самостоятельности органов территориального общественного самоуправления, их подконтрольности населению и ответственности за решение вопросов, отнесенных к их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окого участия граждан в выработке, принятии и реализации решений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четания интересов граждан, проживающих на соответствующей территории и интересов граждан все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сности и учета общественного м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4. Право граждан на участие в территориальном общественном самоуправлен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Любой гражданин, проживающий на территории Борковского сельского поселения, достигший шестнадцатилетнего возраста, имеет право на участие в непосредственном (через общее собрание) или через своих представителей (на конференции) решении вопросов, затрагивающих интерес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Граждане, проживающие на соответствующей территории Борковского сельского поселения, вправе организоваться в территориальное общественное самоуправление, избирать и быть избранными в органы территориального общественного самоуправления в соответствии с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Граждане, проживающие на территории Борковского сельского поселения, имеют право на получение информации о деятельности соответствующих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5. Полномочия Совета депутатов Борковского сельского поселения и Администрации Борковского сельского поселения в организации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К компетенции Совета депутатов Борковского сельского поселения относ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населению в осуществлении права на территориальное общественное само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ятие нормативных правовых актов, регулирующих деятельность территориального общественного самоуправления в Борковском сельском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ановление границ территории, на которой осуществляется территориальное общественное самоуправление на основании предложений граждан, проживающих на соответствующей территории Борк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ение уполномоченного органа местного самоуправления Борковского сельского поселения и порядка регистрации устава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принятых на собраниях (конференциях) граждан, органов и выборных лиц территориального общественного самоуправления и принятие по ним решений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роектов муниципальных правовых актов, внесенных органами территориального общественного самоуправлени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ение условий и порядка выделения необходимых средств из бюджета Бор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не противоречащих законодатель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К компетенции Администрации Борковского сельского поселения относ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населению в осуществлении права на территориальное общественное само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работка и представление на утверждение Совета депутатов Борковского сельского поселения проектов нормативных правовых актов, регулирующих деятельность территориального общественного самоуправления в Борковском сельском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уществление регистрации уставов территориальных общественных самоуправлений в </w:t>
      </w:r>
      <w:hyperlink w:anchor="Par22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Советом депутатов Борковского сельского поселения, разработка и утверждение форм необходимых документов и штамп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рганов территориальных общественных самоуправлений, оказание им организационной и методиче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содействия инициативным группам и органам территориального общественного самоуправления в проведении общих собраний, конференций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не противоречащих законодатель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 w:name="Par119"/>
      <w:bookmarkEnd w:id="3"/>
      <w:r>
        <w:rPr>
          <w:rFonts w:cs="Times New Roman" w:ascii="Times New Roman" w:hAnsi="Times New Roman"/>
          <w:b/>
          <w:sz w:val="24"/>
          <w:szCs w:val="24"/>
        </w:rPr>
        <w:t>6. Порядок установления и изменения границ территории, на которой осуществляется территориальное общественное самоуправлени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bookmarkStart w:id="4" w:name="Par123"/>
      <w:bookmarkEnd w:id="4"/>
      <w:r>
        <w:rPr>
          <w:rFonts w:cs="Times New Roman" w:ascii="Times New Roman" w:hAnsi="Times New Roman"/>
          <w:sz w:val="24"/>
          <w:szCs w:val="24"/>
        </w:rPr>
        <w:t>6.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Советом депутатов Борковского сельского поселения по предложению населения в порядке, предусмотр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язательными условиями создания территориального общественного самоуправления на определенной территори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хождение границы территории, на которой осуществляется территориальное общественное самоуправление, в пределах территории Бор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озможность осуществления территориального общественного самоуправлени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енные в установленном порядке за муниципальными и иными учреждениями, предприятиями и организациями, в состав территории, на которой действуют органы территориального общественного самоуправления, не в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Границы территории, на которой осуществляется территориальное общественное самоуправление, устанавливаются Советом депутатов Борковского сельского поселения по предложению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решение по границам территории вновь создаваемого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ется решение по границам территорий территориальных общественных самоу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динение территориальных общественных самоуправлений и разделение территориального общественного самоуправления производится с соблюдением правил правопреемства, установленных гражданским законодательством, - в случае если существующие и вновь созданные территориальные общественные самоуправления являются юрид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Инициативная группа по созданию территориального общественного самоуправления (далее - инициативная группа) вносит предложение по предполагаемым границам территории создаваемого территориального общественного самоуправления в Администрацию Бор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ное предложение должно содержать перечень конкретных территорий с указанием их адрес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Администрация Борковского сельского поселения рассматривает предложение инициативной группы в соответствии с требованиями, установленными настоящим разделом, и в течение 30 дней со дня его поступления подготавливает проект решения Совета депутатов Борковского сельского поселения, содержащий описание границ территории создаваемого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ый проект решения может быть вынесен на учредительное собрание (конференцию) для рассмотрения гражданами, участвующими в создании территориального общественного самоуправления, после чего направляется в Совет депутатов Борковского сельского поселения для принятия решения по установлению границ территории создаваемого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Территориальное общественное самоуправление должно быть создано в установленном порядке в течение шести месяцев со дня вступления в силу решения Совета депутатов Борковского сельского поселения об утверждении границ территории территориального общественного самоуправления. В случае если в указанный срок территориальное общественное самоуправление не создано, решение Совета депутатов Борковского сельского поселения об установлении его границ признается утратившим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7. Порядок создания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Создание территориального общественного самоуправления осуществляется по инициативе граждан, проживающих на определенной территории, указанной в </w:t>
      </w:r>
      <w:hyperlink w:anchor="Par12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го Положения, и достигших шестнадцатилетне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С инициативой о создании территориального общественного самоуправления может выступить инициативная группа граждан, постоянно проживающих на данной территории, в количестве не менее 5 челов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ля решения вопроса о создании территориального общественного самоуправления проводится учредительное собрание или конференция граждан, постоянно проживающих на территории создаваемого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может проводиться в случае, если численность граждан, имеющих право участвовать в территориальном общественном самоуправлении, составляет более 300 человек. Норма представительства на конференции - 1 делегат от 5 граждан для многоквартирных жилых домов, 1 делегат от 3 граждан для частного жилого сектора.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4. Инициативная группа вносит в Администрацию Борковского сельского поселения предложение по границам территории создаваемого территориального общественного самоуправления в порядке, установленном </w:t>
      </w:r>
      <w:hyperlink w:anchor="Par119">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 Инициативная группа самостоятельно определяет дату, время и место проведения учредительного собрания (конференции) граждан, постоянно проживающих в границах предполагаемой территории создаваемого территориального общественного самоуправления, и не позднее чем за 15 дней до дня проведения собрания (конференции) оповещает об этом граждан и уведомляет Совет депутатов Борковского сельского поселения и Администрацию Бор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Инициативная групп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проведение учредительного собрания (конференци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проект повестки учредительного собрания (конференци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проект устава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регистрацию участников учредительного собрания (конференци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ивает своего представителя для открытия и ведения собрания (конференции) граждан до избрания председательствующего и секретар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носит на утверждение учредительного собрания (конференции) граждан проект решения Совета депутатов Бор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Учредительное и иные собрания граждан считаются правомочными, если в них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ьная и иные конференции граждан считаются правомочными, если в них принимают участие не менее двух третей делегатов, избранных на собраниях граждан и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Участники собрания (конференции) граждан избирают председательствующего и секретаря, утверждают повестку дня и регламент собрания (конфе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Собрание (конференция) граждан протоколируется. Протокол подписывается председательствующим и секретар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0. В протоколе учредительного собрания (конференции) граждан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и место проведения собрания (конференции), количество присутствующих, сведения о председательствующем и секретаре собрания (конференции), повестка дня, содержание вы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ые решения с результатами голосования по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едения о лице, уполномоченном на участие в процедуре регистрации устава территориального общественного самоуправления, согласно </w:t>
      </w:r>
      <w:hyperlink w:anchor="Par222">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регистрации устава территориального общественного самоуправления, утвержденному решением Совета депутатов Бор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 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2. Совет депутатов Борковского сельского поселения и Администрация Борковского сельского поселения вправе направить своих представителей для участия в собрании (конференции) граждан с правом совещательного гол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8. Уста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Устав территориального общественного самоуправления является учредительным документом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2. Уставом территориального общественного самоуправления регулируются вопросы организации и осуществления территориального общественного самоуправлени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В уставе территориального общественного самоуправления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я, на которой оно осущест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кращения осуществления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Дополнительные требования к уставу территориального общественного самоуправления устанавливаться не мог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9. Полномочия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К полномочиям органов территориального общественного самоуправлени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населения, проживающего на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я решений, принятых на собраниях (конференциях)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с использованием средств бюджета Борковского сельского поселения на основании договора между органами территориального общественного самоуправления и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сение в органы местного самоуправления Борковского сельского поселения и должностным лицам местного самоуправления Борковского сельского поселения проектов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труктуры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устава территориального общественного самоуправления, внесение в него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брание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10. Органы и выборные лица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Основными формами осуществления территориального общественного самоуправления являются собрания (конференци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Порядок назначения и проведения собраний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В период между собраниями (конференциями) граждан территориальное общественное самоуправление осуществляют, в случае их создания, органы и (или) выборные лица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Порядок формирования, прекращения полномочий, права и обязанности, срок полномочий органов и (или) выборных лиц территориального общественного самоуправления устанавливаются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before="0" w:after="0"/>
        <w:ind w:left="6237" w:hanging="0"/>
        <w:rPr/>
      </w:pPr>
      <w:r>
        <w:rPr>
          <w:rFonts w:cs="Times New Roman" w:ascii="Times New Roman" w:hAnsi="Times New Roman"/>
          <w:sz w:val="20"/>
          <w:szCs w:val="20"/>
        </w:rPr>
        <w:t xml:space="preserve">решением Совета депутатов Борковского сельского поселения </w:t>
      </w:r>
    </w:p>
    <w:p>
      <w:pPr>
        <w:pStyle w:val="Normal"/>
        <w:spacing w:before="0" w:after="0"/>
        <w:ind w:left="6237" w:hanging="0"/>
        <w:rPr>
          <w:rFonts w:ascii="Times New Roman" w:hAnsi="Times New Roman" w:cs="Times New Roman"/>
          <w:sz w:val="20"/>
          <w:szCs w:val="20"/>
        </w:rPr>
      </w:pPr>
      <w:r>
        <w:rPr>
          <w:rFonts w:cs="Times New Roman" w:ascii="Times New Roman" w:hAnsi="Times New Roman"/>
          <w:sz w:val="20"/>
          <w:szCs w:val="20"/>
        </w:rPr>
        <w:t>от ____2013г. №__</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ar222"/>
      <w:bookmarkEnd w:id="5"/>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устава территориального обществен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гистрацию уставов территориальных общественных самоуправлений осуществляет Администрация Борковского сельского поселения.</w:t>
      </w:r>
    </w:p>
    <w:p>
      <w:pPr>
        <w:pStyle w:val="Normal"/>
        <w:widowControl w:val="false"/>
        <w:autoSpaceDE w:val="false"/>
        <w:spacing w:lineRule="auto" w:line="240" w:before="0" w:after="0"/>
        <w:ind w:firstLine="540"/>
        <w:jc w:val="both"/>
        <w:rPr/>
      </w:pPr>
      <w:bookmarkStart w:id="6" w:name="Par231"/>
      <w:bookmarkEnd w:id="6"/>
      <w:r>
        <w:rPr>
          <w:rFonts w:cs="Times New Roman" w:ascii="Times New Roman" w:hAnsi="Times New Roman"/>
          <w:sz w:val="24"/>
          <w:szCs w:val="24"/>
        </w:rPr>
        <w:t>2. Для регистрации устава территориального общественного самоуправления лицо, уполномоченное учредительным собранием (конференцией) граждан по созданию территориального общественного самоуправления на участие в процедуре регистрации устава территориального общественного самоуправления, представляет в Администрацию Борковского сельского поселени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Заявление о регистрации устава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Устав территориального общественного самоуправления в дву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в территориального общественного самоуправления, направляемый на регистрацию, должен быть прошнурован, заверен подписью лица, уполномоченного на участие в процедуре регистрации устава территориального общественного самоуправления, и пронумеров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Решение Совета депутатов Борковского сельского поселения об установлении границ территории, на которой осуществляется территориальное общественное само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отокол собрания (конференции) граждан по вопросу о создании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Документы, подтверждающие правомочность учредительного собрания (конференци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исок участников собрания (делегатов конференции) с указанием адресов и паспорт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ы собраний граждан, подтверждающие избрание делегатов конференции, с листами регистрации участников указанных собраний - в случае проведения учредительной конфер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 приеме документов лицу, уполномоченному на регистрацию устава территориального общественного самоуправления, выдается расписка в получении документов, указанных в </w:t>
      </w:r>
      <w:hyperlink w:anchor="Par23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Администрация Борковского сельского поселения в течение 30 дней со дня поступления документов, указанных в </w:t>
      </w:r>
      <w:hyperlink w:anchor="Par23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принимает решение о регистрации устава территориального общественного самоуправления либо мотивированное решение об отказе в такой регистрации, оформляемое постановлением Администрации Борк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Администрация Борковского сельского поселения принимает решение об отказе в регистрации устава территориального общественного самоуправления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Представлен неполный пакет документов, указанных в </w:t>
      </w:r>
      <w:hyperlink w:anchor="Par23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Устав территориального общественного самоуправления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Решение об организации территориального общественного самоуправления принято неправомочным составом или с нарушением порядка проведения собрания (конференци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каз в регистрации устава территориального общественного самоуправления может быть обжалован заинтересованными лицами в су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 вызвавших отка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зменения в устав территориального общественного самоуправления подлежат регистрации в том же порядке и в те же сроки, что и регистрация устава территориального общественного самоуправления.</w:t>
      </w:r>
    </w:p>
    <w:p>
      <w:pPr>
        <w:pStyle w:val="Normal"/>
        <w:widowControl w:val="false"/>
        <w:autoSpaceDE w:val="false"/>
        <w:spacing w:lineRule="auto" w:line="240" w:before="0" w:after="0"/>
        <w:ind w:firstLine="540"/>
        <w:jc w:val="both"/>
        <w:rPr/>
      </w:pPr>
      <w:bookmarkStart w:id="7" w:name="Par260"/>
      <w:bookmarkEnd w:id="7"/>
      <w:r>
        <w:rPr>
          <w:rFonts w:cs="Times New Roman" w:ascii="Times New Roman" w:hAnsi="Times New Roman"/>
          <w:sz w:val="24"/>
          <w:szCs w:val="24"/>
        </w:rPr>
        <w:t>9. Администрация Борковского сельского поселения ведет Реестр территориального общественного самоуправления, в который включаются все территориальные общественные самоуправления, действующие на территории Борковского сельского поселения, в том числе территориальные общественные самоуправления, зарегистрированные в качестве юридического лица.</w:t>
      </w:r>
    </w:p>
    <w:p>
      <w:pPr>
        <w:pStyle w:val="Normal"/>
        <w:widowControl w:val="false"/>
        <w:autoSpaceDE w:val="false"/>
        <w:spacing w:lineRule="auto" w:line="240" w:before="0" w:after="0"/>
        <w:ind w:firstLine="540"/>
        <w:jc w:val="both"/>
        <w:rPr/>
      </w:pPr>
      <w:bookmarkStart w:id="8" w:name="Par261"/>
      <w:bookmarkEnd w:id="8"/>
      <w:r>
        <w:rPr>
          <w:rFonts w:cs="Times New Roman" w:ascii="Times New Roman" w:hAnsi="Times New Roman"/>
          <w:sz w:val="24"/>
          <w:szCs w:val="24"/>
        </w:rPr>
        <w:t>Для включения в Реестр территориального общественного самоуправления зарегистрированные в качестве юридического лица территориальные общественные самоуправления представляют в Администрацию Борковского сельского поселения копию устава территориального общественного самоуправления и сведения о его руководящем органе, включающие данные о руководител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widowControl w:val="false"/>
      <w:spacing w:lineRule="auto" w:line="360" w:before="0" w:after="0"/>
      <w:ind w:firstLine="851"/>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8A41E637612AE0CF1CF7F89FBBAD642A7EE05EF388372B3BC14BC233B1BB2B480FEFFBBC2C618Bd9l9L" TargetMode="External"/><Relationship Id="rId3" Type="http://schemas.openxmlformats.org/officeDocument/2006/relationships/hyperlink" Target="consultantplus://offline/ref=D98A41E637612AE0CF1CF7F89FBBAD642975E15DFBDC60296A9445C73BE1F33B064AE2FAB92Bd6lAL" TargetMode="External"/><Relationship Id="rId4" Type="http://schemas.openxmlformats.org/officeDocument/2006/relationships/hyperlink" Target="consultantplus://offline/ref=D98A41E637612AE0CF1CF7F89FBBAD642A7EE05EF388372B3BC14BC233B1BB2B480FEFFBBC2C618Bd9l9L" TargetMode="External"/><Relationship Id="rId5" Type="http://schemas.openxmlformats.org/officeDocument/2006/relationships/hyperlink" Target="consultantplus://offline/ref=D98A41E637612AE0CF1CF7F89FBBAD642A7EE55BF08E372B3BC14BC233dBl1L" TargetMode="External"/><Relationship Id="rId6" Type="http://schemas.openxmlformats.org/officeDocument/2006/relationships/hyperlink" Target="consultantplus://offline/ref=D98A41E637612AE0CF1CF7FB8DD7F26C2F76B855F38F3E78679E109F64B8B17C0F40B6B9F821638999EB21d3lFL" TargetMode="External"/><Relationship Id="rId7" Type="http://schemas.openxmlformats.org/officeDocument/2006/relationships/hyperlink" Target="consultantplus://offline/ref=D98A41E637612AE0CF1CF7F89FBBAD642A7EE05EF388372B3BC14BC233B1BB2B480FEFFBBC2C6188d9lB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51:00Z</dcterms:created>
  <dc:creator>User</dc:creator>
  <dc:description/>
  <dc:language>en-US</dc:language>
  <cp:lastModifiedBy>User</cp:lastModifiedBy>
  <cp:lastPrinted>2012-12-14T13:05:00Z</cp:lastPrinted>
  <dcterms:modified xsi:type="dcterms:W3CDTF">2013-02-28T11:51:00Z</dcterms:modified>
  <cp:revision>2</cp:revision>
  <dc:subject/>
  <dc:title>Российская Федерация</dc:title>
</cp:coreProperties>
</file>