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page_17_0"/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АСПОРЯЖ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17.11.2023 № 46-рг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. Борк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внесении изменений в распоряжение от 19.09.2023 № 40-рг «Об утверждении Кодекса этики и служебного поведения муниципальных служащих Администрации Борковского сельского поселения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ложений Типов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 21)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Кодекс этики и служебного поведения муниципальных служащих Администрации Борковского сельского поселения, утвержденный распоряжением от 19.09.2023 № 40-рг (далее - Кодекс), а именно: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ункт 2 Кодекс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, независимо от замещаемой ими должности, а также служащие (работники), замещающие должности, не относящиеся к должностям муниципальной службы в Администрации Борковского сельского поселения.»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ужащим (работникам) Администрации Борковского сельского поселения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нять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 руководству и неукоснительному исполнению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ить выполнение положений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ждым служащим (работником) Администрации Борков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Служащему Администрации Борковского сельского поселения, ответственному за кадровую работу</w:t>
      </w:r>
      <w:r>
        <w:rPr>
          <w:rFonts w:cs="Times New Roman" w:ascii="Times New Roman" w:hAnsi="Times New Roman"/>
          <w:sz w:val="26"/>
          <w:szCs w:val="26"/>
        </w:rPr>
        <w:t>, ознакомить всех служащих (работников) Администрации с Кодексом под подпись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Опубликовать настоящее распоряж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</w:rPr>
          <w:t>https://borkiadm-11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Глава Администрации</w:t>
      </w:r>
    </w:p>
    <w:p>
      <w:pPr>
        <w:pStyle w:val="Normal"/>
        <w:spacing w:lineRule="auto" w:line="240"/>
        <w:jc w:val="both"/>
        <w:rPr/>
      </w:pPr>
      <w:bookmarkStart w:id="1" w:name="_page_17_0"/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Борковского сельского поселения</w:t>
        <w:tab/>
        <w:tab/>
        <w:tab/>
        <w:tab/>
        <w:t xml:space="preserve">                         С.А. Усова</w:t>
      </w:r>
      <w:bookmarkEnd w:id="1"/>
    </w:p>
    <w:sectPr>
      <w:type w:val="nextPage"/>
      <w:pgSz w:w="11906" w:h="16838"/>
      <w:pgMar w:left="1418" w:right="84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88769D9489E92E0BD2045E050371CBB67CC01A8719B8AD3C6E67EC3C8885C39D2F274E3E113331HBX9K" TargetMode="External"/><Relationship Id="rId4" Type="http://schemas.openxmlformats.org/officeDocument/2006/relationships/hyperlink" Target="https://borkiadm-11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6:00Z</dcterms:created>
  <dc:creator>User</dc:creator>
  <dc:description/>
  <dc:language>en-US</dc:language>
  <cp:lastModifiedBy>User</cp:lastModifiedBy>
  <cp:lastPrinted>2023-09-20T09:41:00Z</cp:lastPrinted>
  <dcterms:modified xsi:type="dcterms:W3CDTF">2023-11-17T09:48:00Z</dcterms:modified>
  <cp:revision>4</cp:revision>
  <dc:subject/>
  <dc:title/>
</cp:coreProperties>
</file>