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page_17_0"/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АСПОРЯЖ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9.09.2023 № 40-рг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 Борк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Кодекса этики и служебного поведения муниципальных служащих Администрации Борковского сельского поселе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й Типов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 21)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Кодекс этики и служебного поведения муниципальных служащих Администрации Борковского сельского поселения (далее - Кодекс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Борковского сельского поселения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я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уководству и неукоснительному исполнению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ть выполнение положени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ждым муниципальным служащим Администрации Борков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ужащему Администрации Борковского сельского поселения, ответственному за кадровую работу, ознакомить всех муниципальных служащих Администрации с Кодексом под подпись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публиковать настоящее распоряж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https://borkiadm-11.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лава Администр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орковского сельского поселения</w:t>
        <w:tab/>
        <w:tab/>
        <w:tab/>
        <w:tab/>
        <w:t xml:space="preserve">                         С.А. Ус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720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72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/>
        <w:ind w:left="50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поряжением от 19.09.2023 № 40-рг</w:t>
      </w:r>
    </w:p>
    <w:p>
      <w:pPr>
        <w:pStyle w:val="Normal"/>
        <w:widowControl w:val="false"/>
        <w:autoSpaceDE w:val="false"/>
        <w:spacing w:lineRule="auto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3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КОДЕКС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ТИКИ И СЛУЖЕБНОГО ПОВЕДЕНИЯ МУНИЦИПАЛЬНЫХ СЛУЖАЩИХ АДМИНИСТРАЦИИ БОРКОВ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ind w:left="19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38"/>
      <w:bookmarkEnd w:id="2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муниципальных служащих Администрации Борковского сельского поселения (далее – Кодекс, Администрация) разработан 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от 02.03.2007 №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.12.2008 №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.08.2002 № 885 «Об утверждении общих принципов служебного поведения государственных служащих», иных нормативных правовых актов Российской Федерации, а также Типов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.12.2010 г., протокол № 21)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представляет собой совокупность общих принципов профессиональной служебной этики и основных правил служебного поведения муниципальных служащих (далее – муниципальные служащие) администрации Борковского сельского поселения (далее - Администрация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поступающий на муниципальную службу (далее - муниципальная служба) в Администрации, обязан ознакомиться с положениями Кодекса и руководствоваться ими в процессе своей служебной деятельности, а каждый муниципальный служащий Администрации должен принимать все меры для соблюдения положений Кодекс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декса является обобщение этических норм и установление правил служебного поведения муниципальных служащих Администрации для достойного выполнения ими своей профессиональной деятельности, содействие укреплению авторитета муниципальных служащих доверия граждан к муниципальным органам, а также обеспечение единых норм поведения муниципальных служащих, служащи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призван повысить эффективность выполнения муниципальными служащими Администрации своих должностных обязанност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служит основой для формирования взаимоотношений в сфере муниципальной службы в Администрации, основанных на нормах морали, уважительном отношении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соблюдение муниципальными служащими Администрации положений Кодекса является одним из критериев оценки их служебного поведения и качества профессиональной деятельност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48"/>
      <w:bookmarkStart w:id="4" w:name="Par48"/>
      <w:bookmarkEnd w:id="4"/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служебного поведения муниципальных служащих Администрации являются основой поведения граждан Российской Федерации в связи с их нахождением на муниципальной службе в Админист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государственных органов, так и муниципальных служащи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олномочий Админист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облюдать беспристрастность, исключающую возможность влияния на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и служащими должностных обязанностей, а также избегать конфликтных ситуаций, способных нанести ущерб репутации муниципального служащего или авторитету Админист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воздерживаться от публичных высказываний, суждений и оценок в отношении деятельности Администрации, его руководителей, если это не входит в их должностные обязан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ответственности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) не участвовать в проведении агитации, направленной против Российской Федерации, не распространять как в процессе служебной (трудовой)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Муниципальные служащие, замещающие должности в Администрации Борковского сельского поселения обязаны добросовестно исполнять установленны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онституцией </w:t>
        </w:r>
      </w:hyperlink>
      <w:r>
        <w:rPr>
          <w:rFonts w:cs="Times New Roman" w:ascii="Times New Roman" w:hAnsi="Times New Roman"/>
          <w:sz w:val="28"/>
          <w:szCs w:val="28"/>
        </w:rPr>
        <w:t>Российской Федерации обязанности, в том числе по уплате законно установленных налогов, соблюдать федеральные конституционные и федеральные законы, иные нормативные правовые акты Российской Федерации, Новгородской области, Борков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Борковского сельского поселения и передаются муниципальным служащим по акту в Администрацию, в которой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униципальным служащим Администрации, наделенным организационно-распорядительными полномочиями по отношению к другим муниципальным служащим, рекомендуется быть для них образцами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униципальный служащий Администрации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униципальный служащий Администрации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ли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bookmarkStart w:id="5" w:name="Par91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Этические правила служебного п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м поведении муниципальным служащим Администрации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м поведении муниципальным служащим Администрации следует воздерживаться от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рения во время совещаний, бесед и иного служебного общения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едения, которое может быть воспринято окружающими,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Муниципальные служащие Администраци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униципальным служащим Администрации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нешний вид муниципальных служащих Администрации при исполнении ими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04"/>
      <w:bookmarkEnd w:id="6"/>
      <w:r>
        <w:rPr>
          <w:rFonts w:cs="Times New Roman" w:ascii="Times New Roman" w:hAnsi="Times New Roman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widowControl w:val="false"/>
        <w:autoSpaceDE w:val="false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муниципальными служащими Администрации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муниципальными служащими Администрации положений Кодекса учитывается при проведении аттестации в целях определения соответствия замещаемой должности муниципальной службы, формировании кадрового резерва для выдвижения на вышестоящие должности, а также при поощрении или применении дисциплинарных взысканий</w:t>
      </w:r>
      <w:r>
        <w:rPr>
          <w:rFonts w:cs="Times New Roman" w:ascii="Times New Roman" w:hAnsi="Times New Roman"/>
          <w:sz w:val="26"/>
          <w:szCs w:val="26"/>
        </w:rPr>
        <w:t>.</w:t>
      </w:r>
      <w:bookmarkEnd w:id="0"/>
    </w:p>
    <w:sectPr>
      <w:type w:val="nextPage"/>
      <w:pgSz w:w="11906" w:h="16838"/>
      <w:pgMar w:left="1418" w:right="8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88769D9489E92E0BD2045E050371CBB67CC01A8719B8AD3C6E67EC3C8885C39D2F274E3E113331HBX9K" TargetMode="External"/><Relationship Id="rId4" Type="http://schemas.openxmlformats.org/officeDocument/2006/relationships/hyperlink" Target="https://borkiadm-11.gosuslugi.ru/" TargetMode="External"/><Relationship Id="rId5" Type="http://schemas.openxmlformats.org/officeDocument/2006/relationships/hyperlink" Target="consultantplus://offline/ref=C888769D9489E92E0BD2045E050371CBB575C41A8C4AEFAF6D3B69HEX9K" TargetMode="External"/><Relationship Id="rId6" Type="http://schemas.openxmlformats.org/officeDocument/2006/relationships/hyperlink" Target="consultantplus://offline/ref=C888769D9489E92E0BD2045E050371CBB679CA1A871AB8AD3C6E67EC3CH8X8K" TargetMode="External"/><Relationship Id="rId7" Type="http://schemas.openxmlformats.org/officeDocument/2006/relationships/hyperlink" Target="consultantplus://offline/ref=C888769D9489E92E0BD2045E050371CBB678C5168515B8AD3C6E67EC3CH8X8K" TargetMode="External"/><Relationship Id="rId8" Type="http://schemas.openxmlformats.org/officeDocument/2006/relationships/hyperlink" Target="consultantplus://offline/ref=C888769D9489E92E0BD2045E050371CBBF74C61F8E17E5A734376BEEH3XBK" TargetMode="External"/><Relationship Id="rId9" Type="http://schemas.openxmlformats.org/officeDocument/2006/relationships/hyperlink" Target="consultantplus://offline/ref=C888769D9489E92E0BD2045E050371CBB67CC01A8719B8AD3C6E67EC3CH8X8K" TargetMode="External"/><Relationship Id="rId10" Type="http://schemas.openxmlformats.org/officeDocument/2006/relationships/hyperlink" Target="consultantplus://offline/ref=C888769D9489E92E0BD2045E050371CBB575C41A8C4AEFAF6D3B69HEX9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06:00Z</dcterms:created>
  <dc:creator>User</dc:creator>
  <dc:description/>
  <cp:keywords/>
  <dc:language>en-US</dc:language>
  <cp:lastModifiedBy>ПК</cp:lastModifiedBy>
  <cp:lastPrinted>2023-09-20T09:41:00Z</cp:lastPrinted>
  <dcterms:modified xsi:type="dcterms:W3CDTF">2023-09-20T06:43:00Z</dcterms:modified>
  <cp:revision>18</cp:revision>
  <dc:subject/>
  <dc:title/>
</cp:coreProperties>
</file>