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05.12.2022 № 47-рг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Борк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муниципальных услуг (функций), предоставляемых (осуществляемых) Администрацией Борк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Борк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еречень муниципальных услуг (функций), предоставляемых (осуществляемых) Администрацией Борковского сельского поселения, утвержденный распоряжением от 19.03.2021 № 18-р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 № 18-рг от 19.03.2021 года изложить в прилагаем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borki</w:t>
        </w:r>
      </w:hyperlink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adm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от 19.03.2021 № 18-рг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. распоряжений № 30-рг от 25.06.2021 г.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41_ рг от 18.11.2022 г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х услуг (функций), предоставляемых (осуществляемых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ей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8.09.2021 № 28 «</w:t>
            </w:r>
            <w:r>
              <w:rPr>
                <w:sz w:val="20"/>
                <w:szCs w:val="20"/>
              </w:rPr>
              <w:t>Об утверждении Положения о муниципальном контроле в сфере благоустро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28.09.2021 № 29 «Об утверждении Положения 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Борков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16.02.2016 № 14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Российской Федерации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транса России от 21 сентября 2016 № 272 «Об утверждении Порядка выдачи специальных разрешений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его международные автомобильные перевозки грузов, в том числе по постоянным маршрутам, и о внесении изменений в Приказ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транс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07.04.2020 № 50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оверше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отариальных действий на территории Борковского сель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29.01.2020 № 7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Совершение нотариальных действий на территории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Борковского сельского поселения от 25.12.2019 № 247 «Об утверждении Административног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егламент</w:t>
              </w:r>
            </w:hyperlink>
            <w:r>
              <w:rPr>
                <w:sz w:val="20"/>
                <w:szCs w:val="20"/>
              </w:rPr>
              <w:t>а по предоставлению муниципальной услуги «Присвоение адреса объекту адресации, изменение, аннулирование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редоставление разрешения на проведение земля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 от 29.12.2004 № 190-ФЗ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становление Администрации Борковского сельского поселения от 03.08.2020 № 98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догово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ы, договоров безвозмездного пользова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ов доверительного управления имущество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х договоров, предусматривающих переход пра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ладения и (или) пользования в отнош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имущества, не закрепленного на пра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ого ведения или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юджет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 июля 2006 года № 135-ФЗ «О защите конкурен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9 июля 1998 года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е приказом Федеральной антимонопольной службы от 10.02.2010 № 6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рковского сельского поселения от 16.02.2016 № 13 «</w:t>
            </w: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по предоставлению муниципальной услуги «Заключение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0.01.2002 года № 7-ФЗ «Об охране окружающе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Борковского сельского поселения от 25.05.2016 № 54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Ф от 30 апреля 2014 № 403 «Об исчерпывающем перечне процедур в сфере жилищ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>остановление Администрации Борковского сельского поселения от 25.05.2016 № 55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решение Совета депутатов Борковского сельского поселения о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12.2016 № 40</w:t>
            </w:r>
            <w:r>
              <w:rPr>
                <w:color w:val="000000"/>
                <w:sz w:val="20"/>
                <w:szCs w:val="20"/>
              </w:rPr>
              <w:t xml:space="preserve">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zh-CN"/>
              </w:rPr>
              <w:t xml:space="preserve">остановление Администрации Б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>от 25.06.2021 № 98 «Об утверждении административного регламента по предоставлению муниципальной услуги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</w:t>
            </w:r>
            <w:r>
              <w:rPr>
                <w:sz w:val="20"/>
                <w:szCs w:val="20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ешение Совета депутатов Борковского сельского поселения о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12.2016 № 39</w:t>
            </w:r>
            <w:r>
              <w:rPr>
                <w:sz w:val="20"/>
                <w:szCs w:val="20"/>
              </w:rPr>
              <w:t xml:space="preserve">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zh-CN"/>
              </w:rPr>
              <w:t>остановление Администрации Борковского сельского поселения</w:t>
            </w:r>
            <w:r>
              <w:rPr>
                <w:sz w:val="20"/>
                <w:szCs w:val="20"/>
              </w:rPr>
              <w:t xml:space="preserve"> от 25.06.2021 № 99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0"/>
                <w:szCs w:val="20"/>
              </w:rPr>
              <w:t xml:space="preserve"> «По н</w:t>
            </w:r>
            <w:r>
              <w:rPr>
                <w:sz w:val="20"/>
                <w:szCs w:val="20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Федеральный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от 27 декабря 2002 года № 184-ФЗ «О техническом регулирован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бластной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закон Новгородской области </w:t>
              </w:r>
            </w:hyperlink>
            <w:r>
              <w:rPr>
                <w:color w:val="000000"/>
                <w:sz w:val="20"/>
                <w:szCs w:val="20"/>
              </w:rPr>
              <w:t>от 24.12.2018 № 357-ОЗ «О региональных, муниципальных, территориальных брендах, народных художественных промыслах и ремесленной деятельност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остановление Администрации Борковского сельского поселения от 09.12.2021 № 19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/" TargetMode="External"/><Relationship Id="rId4" Type="http://schemas.openxmlformats.org/officeDocument/2006/relationships/hyperlink" Target="consultantplus://offline/ref=50EC971DED1881D85DD209E7634F22EC19F31F7928EFD8DBCCC982D995ADB8908A60EBC3ACAC7FBAm2T1F" TargetMode="External"/><Relationship Id="rId5" Type="http://schemas.openxmlformats.org/officeDocument/2006/relationships/hyperlink" Target="consultantplus://offline/ref=9DFD26A7FC4E472051832EE923F0654DF812B3C2604E74F6D9E43651DC9A5E3628B24AC007A6D4D7B93BC6l8xCK" TargetMode="External"/><Relationship Id="rId6" Type="http://schemas.openxmlformats.org/officeDocument/2006/relationships/hyperlink" Target="consultantplus://offline/ref=A218A8862044D7F2A3EF0DBD0A7C3ACCB1098ED74C4CEBD4E0869E8B3B0D0CFFE43F8421E06A25B3aF46L" TargetMode="External"/><Relationship Id="rId7" Type="http://schemas.openxmlformats.org/officeDocument/2006/relationships/hyperlink" Target="consultantplus://offline/ref=A218A8862044D7F2A3EF0DBD0A7C3ACCB1098CD24442EBD4E0869E8B3B0D0CFFE43F8421E06A24BDaF42L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consultantplus://offline/ref=7E80597EB7397CC072253BA0EA731C1EC7B5C210F0F1F3218348642729X823J" TargetMode="External"/><Relationship Id="rId11" Type="http://schemas.openxmlformats.org/officeDocument/2006/relationships/hyperlink" Target="consultantplus://offline/ref=7E80597EB7397CC072253BA0EA731C1EC7B6C618F2F3F3218348642729X823J" TargetMode="External"/><Relationship Id="rId12" Type="http://schemas.openxmlformats.org/officeDocument/2006/relationships/hyperlink" Target="consultantplus://offline/ref=ECEF96CBF97FC6824702F91AF9EAD446FCF07C9B75A6F9E51C3E533B93v9uBH" TargetMode="External"/><Relationship Id="rId13" Type="http://schemas.openxmlformats.org/officeDocument/2006/relationships/hyperlink" Target="consultantplus://offline/ref=ECEF96CBF97FC6824702F91AF9EAD446FCF07C9B75A6F9E51C3E533B93v9uBH" TargetMode="External"/><Relationship Id="rId14" Type="http://schemas.openxmlformats.org/officeDocument/2006/relationships/hyperlink" Target="consultantplus://offline/ref=0B5E1B689D07AAA74FE75562DC266537A64574EAA6910354C7F0643334E4591AD3DFA5549E4388138D6EBA62CDB747H" TargetMode="External"/><Relationship Id="rId15" Type="http://schemas.openxmlformats.org/officeDocument/2006/relationships/hyperlink" Target="consultantplus://offline/ref=E6E1A34AFF4ED14A8EE00D604B9130D9BC716B578F416FF8068F5F2253A3649C89BCEDCA6E2C95F3E7DC5C9F0E317BEEO2lB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6:00Z</dcterms:created>
  <dc:creator>Росст</dc:creator>
  <dc:description/>
  <cp:keywords/>
  <dc:language>en-US</dc:language>
  <cp:lastModifiedBy>Надежда</cp:lastModifiedBy>
  <cp:lastPrinted>2022-12-05T16:36:00Z</cp:lastPrinted>
  <dcterms:modified xsi:type="dcterms:W3CDTF">2022-12-05T13:36:00Z</dcterms:modified>
  <cp:revision>2</cp:revision>
  <dc:subject/>
  <dc:title/>
</cp:coreProperties>
</file>