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 А С П О Р Я Ж Е Н И Е</w:t>
      </w:r>
    </w:p>
    <w:p>
      <w:pPr>
        <w:pStyle w:val="Normal"/>
        <w:keepNext w:val="true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9.07.2019 №  39-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38" w:hanging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О признании утратившим силу распоряжения Главы Администрации Борковского сельского поселения от 25.03.2019 № 18-рг «Об утверждении реестра и схем мест размещения контейнерных площадок для временного хранения твердых коммунальных отходов на территории Борковского сельского поселения»</w:t>
      </w:r>
    </w:p>
    <w:p>
      <w:pPr>
        <w:pStyle w:val="Normal"/>
        <w:ind w:right="45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03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ешением Совета депутатов Борковского сельского поселения от </w:t>
      </w:r>
      <w:r>
        <w:rPr>
          <w:color w:val="000000"/>
          <w:sz w:val="26"/>
          <w:szCs w:val="26"/>
        </w:rPr>
        <w:t>27.10.2017 № 24 «Об утверждении Правил благоустройства Борковского сельского поселения»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с 09.07.2019 года утратившим силу распоряжение Главы Администрации Борковского сельского поселения от 25.03.2019 № 18-рг «Об утверждении реестра и схем мест размещения контейнерных площадок для временного хранения твердых коммунальных отходов на территории Борковского сельского поселения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Опубликовать настоящее распоряжение в газете </w:t>
      </w:r>
      <w:r>
        <w:rPr>
          <w:sz w:val="26"/>
          <w:szCs w:val="26"/>
        </w:rPr>
        <w:t xml:space="preserve">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</w:t>
      </w:r>
      <w:r>
        <w:rPr>
          <w:color w:val="000000"/>
          <w:sz w:val="26"/>
          <w:szCs w:val="26"/>
        </w:rPr>
        <w:t xml:space="preserve">адресу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orkiadm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официального опубликования (обнародовани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Борковского сельского поселения</w:t>
        <w:tab/>
        <w:tab/>
        <w:tab/>
        <w:tab/>
        <w:tab/>
        <w:tab/>
        <w:tab/>
        <w:t>С.Г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76" w:right="578" w:gutter="0" w:header="0" w:top="81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60" w:after="60"/>
      <w:ind w:left="60" w:right="60" w:hanging="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6:00Z</dcterms:created>
  <dc:creator>Администрация Борки</dc:creator>
  <dc:description/>
  <cp:keywords/>
  <dc:language>en-US</dc:language>
  <cp:lastModifiedBy>Dns</cp:lastModifiedBy>
  <cp:lastPrinted>2019-03-27T17:56:00Z</cp:lastPrinted>
  <dcterms:modified xsi:type="dcterms:W3CDTF">2019-07-09T09:56:00Z</dcterms:modified>
  <cp:revision>2</cp:revision>
  <dc:subject/>
  <dc:title>                                                                                                                              </dc:title>
</cp:coreProperties>
</file>