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3.45pt;width:45.1pt;height: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2276566" r:id="rId2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от 06.07.2016 № 145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.Бор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о ст.39.11 Земельным кодексом Российской Федерации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Организовать формирование земельного участка, расположенного на землях сельскохозяйственного назначения, по адресу: Российская Федерация, Новгородская область, Новгородский район, Борковское сельское поселение, площадью 72 га, в территориальной зоне СХ.1, с видом разрешенного использования:  сенокосы,  (вх.№В-2477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ого участка .</w:t>
      </w:r>
    </w:p>
    <w:p>
      <w:pPr>
        <w:pStyle w:val="21"/>
        <w:ind w:firstLine="708"/>
        <w:jc w:val="both"/>
        <w:rPr/>
      </w:pPr>
      <w:r>
        <w:rPr/>
        <w:t>4. Опубликовать настоящее распоряжение в газете «Борковский  вестник»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сельского поселения</w:t>
        <w:tab/>
        <w:tab/>
        <w:t>С.Г.Иванова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2:00Z</dcterms:created>
  <dc:creator>Sveta</dc:creator>
  <dc:description/>
  <cp:keywords/>
  <dc:language>en-US</dc:language>
  <cp:lastModifiedBy>Sveta</cp:lastModifiedBy>
  <cp:lastPrinted>2016-07-07T12:12:00Z</cp:lastPrinted>
  <dcterms:modified xsi:type="dcterms:W3CDTF">2016-07-07T08:56:00Z</dcterms:modified>
  <cp:revision>2</cp:revision>
  <dc:subject/>
  <dc:title/>
</cp:coreProperties>
</file>