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3.5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5386190" r:id="rId2"/>
        </w:objec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от 02.08.2016 № 166-рз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.Бор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аренды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 Земельным кодексом Российской Федерации, в целях проведения аукциона по продаже права аренды земельных  участков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Организовать формирование земельных участков, расположенных на землях населенных пунктов, по адресу: Россия, Новгородская область, Новгородский район, Борковское сельское поселение, д.Сельцо, площадью 1500 кв.м., с видом разрешенного использования: для ведения личного подсобного хозяйства, (вх.№2486, №3411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формированных земельных участков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права аренды земельных участков .</w:t>
      </w:r>
    </w:p>
    <w:p>
      <w:pPr>
        <w:pStyle w:val="21"/>
        <w:ind w:firstLine="708"/>
        <w:jc w:val="both"/>
        <w:rPr/>
      </w:pPr>
      <w:r>
        <w:rPr/>
        <w:t>4. Опубликовать настоящее распоряжение в газете «Борковский вестник».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Заместитель Главы Администрации</w:t>
      </w:r>
    </w:p>
    <w:p>
      <w:pPr>
        <w:pStyle w:val="21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Борковского сельского поселения</w:t>
        <w:tab/>
        <w:tab/>
        <w:t xml:space="preserve"> Е.И. Обо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6:00Z</dcterms:created>
  <dc:creator>Sveta</dc:creator>
  <dc:description/>
  <cp:keywords/>
  <dc:language>en-US</dc:language>
  <cp:lastModifiedBy>Sveta</cp:lastModifiedBy>
  <cp:lastPrinted>2016-08-03T10:51:00Z</cp:lastPrinted>
  <dcterms:modified xsi:type="dcterms:W3CDTF">2016-08-03T07:03:00Z</dcterms:modified>
  <cp:revision>3</cp:revision>
  <dc:subject/>
  <dc:title/>
</cp:coreProperties>
</file>