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БОР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2.2016 №  26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едоставлении информации в Еди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о-диспетчерск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с  Единой дежурно-диспетчерской службой Новгород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сбор, обмен и предоставление информации в Единую дежурно-диспетчерскую службу Новгородского муниципального района сведений для срочной корректировки и внесения в Паспорта Борковского сельского поселения и населенных пунктов дополнительной оперативной и плановой информации заместителя Главы Администрации Борковского сельского поселения-Сафарову Екатерину Викторовну.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Бор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С.Г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а                    ______________ Е.В. Сафарова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ind w:hanging="38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6:00Z</dcterms:created>
  <dc:creator>***</dc:creator>
  <dc:description/>
  <cp:keywords/>
  <dc:language>en-US</dc:language>
  <cp:lastModifiedBy>Надежда</cp:lastModifiedBy>
  <cp:lastPrinted>2016-12-22T15:20:00Z</cp:lastPrinted>
  <dcterms:modified xsi:type="dcterms:W3CDTF">2016-12-23T08:08:00Z</dcterms:modified>
  <cp:revision>3</cp:revision>
  <dc:subject/>
  <dc:title/>
</cp:coreProperties>
</file>