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1445</wp:posOffset>
            </wp:positionH>
            <wp:positionV relativeFrom="paragraph">
              <wp:posOffset>-268605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3"/>
        <w:rPr/>
      </w:pPr>
      <w:r>
        <w:rPr>
          <w:b w:val="false"/>
        </w:rPr>
        <w:t xml:space="preserve">АДМИНИСТРАЦИЯ БОРКОВСКОГО СЕЛЬСКОГО ПОСЕЛЕНИЯ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8.12.2016 № 266-рг</w:t>
      </w:r>
    </w:p>
    <w:p>
      <w:pPr>
        <w:pStyle w:val="Heading1"/>
        <w:rPr/>
      </w:pPr>
      <w:r>
        <w:rPr/>
        <w:t>д. Бор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для замещения должносте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</w:t>
      </w:r>
    </w:p>
    <w:p>
      <w:pPr>
        <w:pStyle w:val="TextBody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9 Федерального закона от 02.03.2007              №25-ФЗ «О муниципальной службе в Российской Федерации», пунктом 3 статьи 6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08 №273-ФЗ «О противодействии коррупции», частью 5 статьи 10 и частью 1 статьи 108 Федерального закона от 29.12.2012 №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ей 3 Областного закона от 25.12.2007 № 240-ОЗ «О некоторых вопросах правового регулирования муниципальной службы в Новгородской области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валификационные требования для замещения должностей муниципальной службы в Администрации Борковского сель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для замещения должностей муниципальной службы в Администрации Бор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яются при назначении на должность муниципальной службы после вступления в силу настоящего распоря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Признать утратившим силу распоряжение Администрации Борковского сельского поселения </w:t>
      </w:r>
      <w:r>
        <w:rPr>
          <w:sz w:val="28"/>
          <w:szCs w:val="28"/>
        </w:rPr>
        <w:t xml:space="preserve"> от 28.04.2016 № 84-рг «Об утверждении квалификационных требований для замещения должностей муниципальной службы в Администрации Борков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 Настоящее распоряжение вступает в силу со дня, следующего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borki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exact" w:line="240" w:before="0" w:after="0"/>
        <w:ind w:right="-57" w:firstLine="567"/>
        <w:rPr>
          <w:rStyle w:val="Style12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40" w:before="0" w:after="0"/>
        <w:ind w:left="23" w:right="-57" w:hanging="23"/>
        <w:rPr>
          <w:rStyle w:val="Style12"/>
          <w:b/>
          <w:b/>
          <w:sz w:val="28"/>
          <w:szCs w:val="28"/>
          <w:lang w:val="ru-RU"/>
        </w:rPr>
      </w:pPr>
      <w:r>
        <w:rPr/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>Глава Борковского сельского поселения                                    С.Г.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400" w:hanging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 от 28.12.2016 № 266-рг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rFonts w:eastAsia="Calibri"/>
          <w:b/>
          <w:b/>
          <w:sz w:val="24"/>
          <w:szCs w:val="24"/>
          <w:shd w:fill="F0F5F9" w:val="clear"/>
          <w:lang w:eastAsia="en-US"/>
        </w:rPr>
      </w:pPr>
      <w:r>
        <w:rPr>
          <w:rFonts w:eastAsia="Calibri"/>
          <w:b/>
          <w:sz w:val="24"/>
          <w:szCs w:val="24"/>
          <w:shd w:fill="F0F5F9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 АДМИНИСТРАЦИИ БОРК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-квалификационные требования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16"/>
          <w:szCs w:val="16"/>
          <w:shd w:fill="F0F5F9" w:val="clear"/>
          <w:lang w:eastAsia="en-US"/>
        </w:rPr>
      </w:pPr>
      <w:r>
        <w:rPr>
          <w:rFonts w:eastAsia="Calibri"/>
          <w:sz w:val="16"/>
          <w:szCs w:val="16"/>
          <w:shd w:fill="F0F5F9" w:val="clear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Для замещения должностей муниципальной службы в Администрации Борков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которые необходимы для исполнения должностных обязанностей при замещении должностей муниципальной служ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) для замещения высшей и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2) для замещения ведущей группы должностей муниципальной службы обязательно наличие высшего образования;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3) для замещения старшей и младшей групп должностей муниципальной службы обязательно наличие профессионального образ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К стажу муниципальной службы или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для замещения высших должностей муниципальной службы -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для замещения главных должностей муниципальной службы -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для замещения ведущих должностей муниципальной службы -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 или работы по специальности, направлению подготов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знаниям и умениям, которые необходимы для исполнения должностных обязанностей, устанавливаются должностной инструкцией в зависимости от области и вида профессиональной служебной деятельности по должности муниципальной служ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Квалификационные требования к специальности, направлению подготовки предусматриваются должностной инструкцией, с учетом области и вида деятельности по должности муниципальной службы по решению представителя нанима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jc w:val="center"/>
        <w:rPr>
          <w:color w:val="000000"/>
          <w:spacing w:val="0"/>
          <w:szCs w:val="28"/>
        </w:rPr>
      </w:pPr>
      <w:bookmarkStart w:id="0" w:name="Par23"/>
      <w:bookmarkEnd w:id="0"/>
      <w:r>
        <w:rPr>
          <w:color w:val="000000"/>
          <w:spacing w:val="0"/>
          <w:szCs w:val="28"/>
        </w:rPr>
        <w:t>_____________________</w:t>
      </w:r>
    </w:p>
    <w:p>
      <w:pPr>
        <w:pStyle w:val="Normal"/>
        <w:spacing w:lineRule="exact" w:line="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618" w:right="1985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960" w:after="960"/>
      <w:ind w:firstLine="304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G.Fedorova</dc:creator>
  <dc:description/>
  <cp:keywords/>
  <dc:language>en-US</dc:language>
  <cp:lastModifiedBy>Люба</cp:lastModifiedBy>
  <cp:lastPrinted>2017-01-09T10:32:00Z</cp:lastPrinted>
  <dcterms:modified xsi:type="dcterms:W3CDTF">2017-01-09T07:36:00Z</dcterms:modified>
  <cp:revision>8</cp:revision>
  <dc:subject/>
  <dc:title> </dc:title>
</cp:coreProperties>
</file>