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171450</wp:posOffset>
            </wp:positionV>
            <wp:extent cx="77025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 БОРКОВСКОГО СЕЛЬСКОГО ПОСЕЛЕНИЯ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 А С П О Р Я Ж Е Н И Е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3.2016 г. №  53- 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Бор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 утверждении графика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/>
      </w:pPr>
      <w:r>
        <w:rPr/>
        <w:t>В соответствии с Уставом Борковского сельского поселения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фик проведения контролируемого пала вокруг населенных пунктов Борковского сельского посел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жигание сухой травянистой растительности на земельных участках населенных пунктов проводить в безветренную погоду в соответствии с учетом требований п.п. 72(1), 72(2) Правил противопожарного режима, утвержденных Постановлением Правительства Российской Федерации от 25.04.2012 года № 390.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ь к проведению контролируемого пала добровольных пожарных, представителей организаций и жителей населенных пунктов Борковского сельского поселения.</w:t>
      </w:r>
    </w:p>
    <w:p>
      <w:pPr>
        <w:pStyle w:val="TextBody"/>
        <w:rPr/>
      </w:pPr>
      <w:r>
        <w:rPr/>
        <w:t xml:space="preserve">             </w:t>
      </w:r>
    </w:p>
    <w:p>
      <w:pPr>
        <w:pStyle w:val="TextBody"/>
        <w:rPr/>
      </w:pPr>
      <w:r>
        <w:rPr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Глава Борковского сельского поселения</w:t>
        <w:tab/>
        <w:tab/>
        <w:t>С.Г. Иванова</w:t>
      </w:r>
    </w:p>
    <w:p>
      <w:pPr>
        <w:pStyle w:val="Normal"/>
        <w:ind w:right="976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976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976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976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976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97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97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9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right="9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:</w:t>
      </w:r>
    </w:p>
    <w:p>
      <w:pPr>
        <w:pStyle w:val="Normal"/>
        <w:ind w:right="976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ind w:right="976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Главы</w:t>
      </w:r>
    </w:p>
    <w:p>
      <w:pPr>
        <w:pStyle w:val="Normal"/>
        <w:ind w:right="976" w:hanging="0"/>
        <w:jc w:val="right"/>
        <w:rPr>
          <w:sz w:val="28"/>
          <w:szCs w:val="28"/>
        </w:rPr>
      </w:pPr>
      <w:r>
        <w:rPr>
          <w:sz w:val="28"/>
          <w:szCs w:val="28"/>
        </w:rPr>
        <w:t>Борковского сельского поселения</w:t>
      </w:r>
    </w:p>
    <w:p>
      <w:pPr>
        <w:pStyle w:val="Normal"/>
        <w:ind w:right="97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3.2016 № 53-рг</w:t>
      </w:r>
    </w:p>
    <w:p>
      <w:pPr>
        <w:pStyle w:val="Normal"/>
        <w:ind w:right="97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контролируемого па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круг населенных пунктов Борк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марте-апреле 2016</w:t>
      </w:r>
      <w:r>
        <w:rPr/>
        <w:t xml:space="preserve"> года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67"/>
        <w:gridCol w:w="1417"/>
        <w:gridCol w:w="1174"/>
        <w:gridCol w:w="1236"/>
        <w:gridCol w:w="2068"/>
        <w:gridCol w:w="17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ерев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собр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ая машина, ранцевый огнетушитель – 5 шт., лопаты, вед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С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е Подсон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.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ы,</w:t>
            </w:r>
          </w:p>
          <w:p>
            <w:pPr>
              <w:pStyle w:val="Normal"/>
              <w:jc w:val="center"/>
              <w:rPr/>
            </w:pPr>
            <w:r>
              <w:rPr/>
              <w:t>вед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 А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ая машина, ранцевый огнетушитель – 5 шт., лопаты, вед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С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ешни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6</w:t>
            </w:r>
          </w:p>
          <w:p>
            <w:pPr>
              <w:pStyle w:val="Normal"/>
              <w:rPr/>
            </w:pPr>
            <w:r>
              <w:rPr/>
              <w:t>13.04.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ая машина, лопаты, вед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Г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ь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6</w:t>
            </w:r>
          </w:p>
          <w:p>
            <w:pPr>
              <w:pStyle w:val="Normal"/>
              <w:rPr/>
            </w:pPr>
            <w:r>
              <w:rPr/>
              <w:t>13.04.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ая машина, лопаты, вед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Г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и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ая мотопомпа, лопаты, вед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 В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афо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6</w:t>
            </w:r>
          </w:p>
          <w:p>
            <w:pPr>
              <w:pStyle w:val="Normal"/>
              <w:rPr/>
            </w:pPr>
            <w:r>
              <w:rPr/>
              <w:t>13.04.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ы. вед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ин А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Куравич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ая мотопомпа, лопаты, вед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сов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.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ая машина, лопаты, вед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 В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.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ая машина, лопаты, вед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ано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.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ая машина, лопаты, вед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С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7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02:00Z</dcterms:created>
  <dc:creator>Adm</dc:creator>
  <dc:description/>
  <cp:keywords/>
  <dc:language>en-US</dc:language>
  <cp:lastModifiedBy>Надежда</cp:lastModifiedBy>
  <cp:lastPrinted>2016-04-04T11:05:00Z</cp:lastPrinted>
  <dcterms:modified xsi:type="dcterms:W3CDTF">2016-04-04T07:08:00Z</dcterms:modified>
  <cp:revision>4</cp:revision>
  <dc:subject/>
  <dc:title/>
</cp:coreProperties>
</file>