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71450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 А С П О Р Я Ж Е Н И 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6 г. № 54 - р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ор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сячник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у, озелен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орке территории Бор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В соответствии с Федеральным законом от 06 октября 2003 г. № 131 – ФЗ «Об общих принципах организации местного самоуправления в Российской Федерации» и в целях обеспечения мероприятий по благоустройству, озеленению и уборке территории Борковского сельского поселения, Уставом Борковского сельского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ровести с 01 апреля по 07 мая 2016 года месячник по благоустройству, озеленению и уборке территории Борковского сельского поселения (далее - месячник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Утвердить прилагаемый план мероприятий по проведению месячника на территории Борк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уководителям предприятий, учреждений, организаций всех форм собственност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1. Организовать благоустройство, озеленение, уборку подведомственных территорий;</w:t>
      </w:r>
    </w:p>
    <w:p>
      <w:pPr>
        <w:pStyle w:val="TextBody"/>
        <w:ind w:firstLine="709"/>
        <w:rPr/>
      </w:pPr>
      <w:r>
        <w:rPr/>
        <w:t>3.2.   08 и 22 апреля 2016 года  провести в д. Борки плановую уборку по территор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Создать комиссию по координации проведения месячника по благоустройству, озеленению и уборке территории (далее по тексту - Комиссия) в составе:</w:t>
      </w:r>
    </w:p>
    <w:p>
      <w:pPr>
        <w:pStyle w:val="TextBody"/>
        <w:ind w:left="709" w:hanging="0"/>
        <w:rPr/>
      </w:pPr>
      <w:r>
        <w:rPr/>
        <w:t>Председатель комиссии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Иванова С. Г. – Глава Борковского сельского поселения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9" w:hanging="0"/>
        <w:rPr/>
      </w:pPr>
      <w:r>
        <w:rPr/>
        <w:t>Члены комиссии: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709"/>
        <w:rPr/>
      </w:pPr>
      <w:r>
        <w:rPr/>
        <w:t>Филатова И. Э. –председатель Совета молодежи Борковского сельского поселения;</w:t>
      </w:r>
    </w:p>
    <w:p>
      <w:pPr>
        <w:pStyle w:val="TextBody"/>
        <w:ind w:firstLine="709"/>
        <w:rPr/>
      </w:pPr>
      <w:r>
        <w:rPr/>
        <w:t>Кондакова С. Н. – главный специалист Администрации Борковского сельского поселения;</w:t>
      </w:r>
    </w:p>
    <w:p>
      <w:pPr>
        <w:pStyle w:val="TextBody"/>
        <w:ind w:firstLine="709"/>
        <w:rPr/>
      </w:pPr>
      <w:r>
        <w:rPr/>
        <w:t>Брагина Л. В. – председатель Совета Ветеранов Борковского сельского поселения;</w:t>
      </w:r>
    </w:p>
    <w:p>
      <w:pPr>
        <w:pStyle w:val="TextBody"/>
        <w:ind w:firstLine="709"/>
        <w:rPr/>
      </w:pPr>
      <w:r>
        <w:rPr/>
        <w:t>Степанов К. В. – мастер ЖЭУ – 4 ООО «Управляющая компания</w:t>
      </w:r>
    </w:p>
    <w:p>
      <w:pPr>
        <w:pStyle w:val="TextBody"/>
        <w:rPr/>
      </w:pPr>
      <w:r>
        <w:rPr/>
        <w:t xml:space="preserve"> </w:t>
      </w:r>
      <w:r>
        <w:rPr/>
        <w:t>«Вече - 2»;</w:t>
      </w:r>
    </w:p>
    <w:p>
      <w:pPr>
        <w:pStyle w:val="TextBody"/>
        <w:ind w:firstLine="709"/>
        <w:rPr/>
      </w:pPr>
      <w:r>
        <w:rPr/>
        <w:t>Иванова Е. Ю. – Заместитель председателя Совета депутатов Борковского сельского поселения;</w:t>
      </w:r>
    </w:p>
    <w:p>
      <w:pPr>
        <w:pStyle w:val="TextBody"/>
        <w:ind w:firstLine="709"/>
        <w:rPr/>
      </w:pPr>
      <w:r>
        <w:rPr/>
        <w:t>Иванова Н. А. – депутат Совета депутатов Новгород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Контроль за выполнением плана мероприятий по проведению месячника возложить на Комисс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Опубликовать настоящее распоряжение в муниципальной газете «Борковский вестник» и разместить на официальном сайте Администрации Борковского сельского поселения в информационно – 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left="1140" w:hanging="0"/>
        <w:rPr/>
      </w:pPr>
      <w:r>
        <w:rPr/>
      </w:r>
    </w:p>
    <w:p>
      <w:pPr>
        <w:pStyle w:val="TextBody"/>
        <w:ind w:left="1140" w:hanging="0"/>
        <w:rPr/>
      </w:pPr>
      <w:r>
        <w:rPr/>
      </w:r>
    </w:p>
    <w:p>
      <w:pPr>
        <w:pStyle w:val="TextBody"/>
        <w:ind w:left="114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С.Г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 №54-рг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 перечень работ по уборк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работы по уборке придомовых территорий, подвалов, собрать и вывезти мусор, покрасить заборы и ограждения, отремонтировать детские площадки, скамейки, произвести обрезку и посадку деревье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486"/>
        <w:gridCol w:w="411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. Бор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д. 5-1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а Г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1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 В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ая средняя школа, МДОУ-1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В.Н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д. 3, 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фа К.В.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пова Н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кого д. 2-1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 С.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м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 С.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еряжская д. 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А.П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еряжская д. 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еряжская д. 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еряжская д. 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орковский д. 1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С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Т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ЭУ – 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К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М.Ю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 Н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бинированного вида №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 Г.Б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ковский районный Дом народного творчества и досуг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ышева О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ая врачебная амбулат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РАЙПО на территории Борковского с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С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ргово д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хина В.П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ргово д.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кшан Л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. Чайка д. 20, 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.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борку территорий административных зданий, ларьков, магазин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магазинам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Организовать уборку производственных территорий НИИСХ, ФГУ САС «Новгородска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М.Ю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ить уборку территорий гражданских кладби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овать убор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сараев, гаражей, погребов от мус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сараев, гаражей, погребо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сти работы по благоустройству воинских захоронений в д. Чайка, д. Борки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болотье, д. Сергово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ва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5.2015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ая средняя школ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сти работы по благоустройству придомовых территорий в деревн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по деревня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брать мусор вдоль улиц Промышленная, Парковая, Окружная д. Бор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вести итоги двухмесяч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Sveta</dc:creator>
  <dc:description/>
  <cp:keywords/>
  <dc:language>en-US</dc:language>
  <cp:lastModifiedBy>Sveta</cp:lastModifiedBy>
  <cp:lastPrinted>2016-04-01T15:32:00Z</cp:lastPrinted>
  <dcterms:modified xsi:type="dcterms:W3CDTF">2016-04-01T11:35:00Z</dcterms:modified>
  <cp:revision>4</cp:revision>
  <dc:subject/>
  <dc:title/>
</cp:coreProperties>
</file>