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ь Новгород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ОР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4.2016 №84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Борк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квалификационных 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для замещения должностей 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в Администрации 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ковского сельского поселения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Федеральным законом от 29.12.2015 №395-ФЗ «О внесении изменений в статью 54 Федерального закона «О государственной гражданской службе Российской Федерации», со статьей 3 Областного закона от 25 декабря 2007 №240-ОЗ «О некоторых вопросах правового регулирования муниципальной службы в Новгородской области», со статьей 1 Областного закона от 28.04.2012 №58-ОЗ «О внесении изменений в областной закон «О некоторых вопросах правового регулирования муниципальной службы в Новгородской области», Областным законом Новгородской области от 29.06.2015 №795-ОЗ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 О внесении изменений в Областной закон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О некоторых вопросах правового регулирования муниципальной службы в Новгородской области" Уставом Борковского сельского посел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Квалификационные требования для замещения должностей муниципальной службы в Администрации Бор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13.06.2012 №23-рг «Об утверждении квалификационных требований для замещения должностей муниципальной службы в Администрации  Борковского сельского поселения»;</w:t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от 30.07.2013г. № 28-рг «О внесении изменений в квалификационные требования для замещения должностей муниципальной службы в Администрации Борковского сельского поселения, утвержденные распоряжением от 13.06.2012г. №23-рг «Об утверждении квалификационных требований для замещения должностей муниципальной службы в Администрации Борко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ковского сельского поселения                                               С.Г.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  28.04.2016 №  84 -р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 для замещения должностей</w:t>
        <w:br/>
        <w:t>муниципальной службы в Администрации 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"/>
      <w:bookmarkEnd w:id="0"/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"/>
      <w:bookmarkStart w:id="2" w:name="sub_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 уровню профессионального образования устанавливаются следующие требовани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2"/>
      <w:bookmarkStart w:id="4" w:name="sub_3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для замещения высших, главных, ведущих и старших должностей муниципальной службы - наличие высшего образова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21"/>
      <w:bookmarkStart w:id="6" w:name="sub_3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7" w:name="sub_322"/>
      <w:bookmarkStart w:id="8" w:name="sub_33"/>
      <w:bookmarkEnd w:id="7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9" w:name="sub_334"/>
      <w:bookmarkEnd w:id="8"/>
      <w:r>
        <w:rPr>
          <w:rFonts w:cs="Times New Roman" w:ascii="Times New Roman" w:hAnsi="Times New Roman"/>
          <w:sz w:val="28"/>
          <w:szCs w:val="28"/>
        </w:rPr>
        <w:t>К стажу муниципальной службы  или стажу работы по специальности устанавливаются следующие квалификационные требова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мещения высших должностей муниципальной службы -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мещения главных должностей муниципальной службы -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замещения ведущих должностей муниципальной службы - не менее двух лет стажа муниципальной службы или не менее четырех лет стажа работы по специальн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замещения 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В случае замещения должностей муниципальной службы, отнесенных к группе старших должностей, выпускниками образовательных учреждений высшего профессионального образования очной формы обучения, заключившими в установленном областным законодательством или иными областными нормативными правовыми актами порядке договор на обучение, и поступившими на муниципальную службу в срок, определенный договором на обучение, требования к стажу работы по специальности не устанавливаю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11" w:name="sub_34"/>
      <w:bookmarkStart w:id="12" w:name="sub_10018"/>
      <w:bookmarkEnd w:id="11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2"/>
      <w:r>
        <w:rPr>
          <w:rFonts w:cs="Times New Roman" w:ascii="Times New Roman" w:hAnsi="Times New Roman"/>
          <w:sz w:val="28"/>
          <w:szCs w:val="28"/>
        </w:rPr>
        <w:t>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. Высшие, главные и ведущие должности муниципальной служб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зн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городской области; областных нормативных правовых актов; Устава Борковского сельского поселе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 секретной информацией; правил охраны труда и противопожарной безопас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2. Старшие и младшие должности муниципальной служб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знания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а Борковского сельского поселения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норм делового общения; 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аботы в сфере, соответствующей направлению деятельности Администрации пос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, исполнительской дисциплины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подготовки деловой корреспонден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.3. Дополнительные квалификационные требования в области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должностные обязанности муниципального служащего входит решение вопросов внедрения информационно-телекоммуникационных технологий в деятельность органа местного самоуправления, к ведению которого относятся вопросы информатизации, функции по созданию, развитию и администрированию информационных систем в органе местного самоуправления, являющихся пользователями программных продуктов, то помимо квалификационных требований к профессиональным знаниям и навыкам, необходимым для исполнения должностных обязанностей муниципального служащего по соответствующей группам, указанным в п. 5.1., 5.2. настоящих квалификационных требований, к муниципальному служащему предъявляются следующие требова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: систем взаимодействия с гражданами и организациями;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 и управления эксплуат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аботы с системами взаимодействия с гражданами и организациями, межведомственного взаимодействия, управления государственными информационными ресурсами, управления электронными архивами, информационной безопасности, управления эксплуатацией; работы с информационно-аналитическими системами, обеспечивающими сбор, обработку, хранение и анализ данных.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hyperlink" Target="consultantplus://offline/ref=249FAF74225640689730BBB05CEC8E4581BBA5B8ED1F8CEB2501F2g2r1F" TargetMode="External"/><Relationship Id="rId5" Type="http://schemas.openxmlformats.org/officeDocument/2006/relationships/hyperlink" Target="consultantplus://offline/ref=249FAF74225640689730BBB34E80D14D87B8FCB0E54ED5BA2A0BA77919218FBCg7r5F" TargetMode="External"/><Relationship Id="rId6" Type="http://schemas.openxmlformats.org/officeDocument/2006/relationships/hyperlink" Target="consultantplus://offline/ref=249FAF74225640689730BBB05CEC8E4581BBA5B8ED1F8CEB2501F2g2r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8:00Z</dcterms:created>
  <dc:creator>Лола</dc:creator>
  <dc:description/>
  <cp:keywords/>
  <dc:language>en-US</dc:language>
  <cp:lastModifiedBy>Борки</cp:lastModifiedBy>
  <cp:lastPrinted>2012-05-11T14:45:00Z</cp:lastPrinted>
  <dcterms:modified xsi:type="dcterms:W3CDTF">2016-04-28T11:30:00Z</dcterms:modified>
  <cp:revision>7</cp:revision>
  <dc:subject/>
  <dc:title> </dc:title>
</cp:coreProperties>
</file>