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 А С П О Р Я Ж Е Н И 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2.2016 № 24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орк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проведен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укциона по продаже права на заключе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ов аренды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Уставом Борковского сельского поселения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12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0" w:firstLine="692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лот № 1 – земельный участок из земель населенных пунктов 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180011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9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5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Борковск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е поселение, д. </w:t>
      </w:r>
      <w:r>
        <w:rPr>
          <w:rFonts w:eastAsia="Andale Sans UI;Arial Unicode MS"/>
          <w:kern w:val="2"/>
          <w:sz w:val="28"/>
          <w:szCs w:val="28"/>
          <w:lang w:eastAsia="zxx"/>
        </w:rPr>
        <w:t>Яровиц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редназначенный </w:t>
      </w:r>
      <w:r>
        <w:rPr>
          <w:rFonts w:eastAsia="Andale Sans UI;Arial Unicode MS"/>
          <w:kern w:val="2"/>
          <w:sz w:val="28"/>
          <w:szCs w:val="28"/>
          <w:lang w:eastAsia="zxx"/>
        </w:rPr>
        <w:t>для отдельно стоящего односемейного или двухсемейного дома с участк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0" w:firstLine="692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- лот № 2 –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 из земель населенных пунктов 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10050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45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60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Борковск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е поселение, д. </w:t>
      </w:r>
      <w:r>
        <w:rPr>
          <w:rFonts w:eastAsia="Andale Sans UI;Arial Unicode MS"/>
          <w:kern w:val="2"/>
          <w:sz w:val="28"/>
          <w:szCs w:val="28"/>
          <w:lang w:eastAsia="zxx"/>
        </w:rPr>
        <w:t>Чайк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редназначенный </w:t>
      </w:r>
      <w:r>
        <w:rPr>
          <w:rFonts w:eastAsia="Andale Sans UI;Arial Unicode MS"/>
          <w:kern w:val="2"/>
          <w:sz w:val="28"/>
          <w:szCs w:val="28"/>
          <w:lang w:eastAsia="zxx"/>
        </w:rPr>
        <w:t>для долговременного хранения автомоби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0" w:firstLine="692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3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 из земель населенных пунктов 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10060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46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32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Борковск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е поселение, д. </w:t>
      </w:r>
      <w:r>
        <w:rPr>
          <w:rFonts w:eastAsia="Andale Sans UI;Arial Unicode MS"/>
          <w:kern w:val="2"/>
          <w:sz w:val="28"/>
          <w:szCs w:val="28"/>
          <w:lang w:eastAsia="zxx"/>
        </w:rPr>
        <w:t>Новое Сергов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редназначенный </w:t>
      </w:r>
      <w:r>
        <w:rPr>
          <w:rFonts w:eastAsia="Andale Sans UI;Arial Unicode MS"/>
          <w:kern w:val="2"/>
          <w:sz w:val="28"/>
          <w:szCs w:val="28"/>
          <w:lang w:eastAsia="zxx"/>
        </w:rPr>
        <w:t>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0" w:firstLine="692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4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 из земель населенных пунктов 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10010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198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96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Борковск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е поселение, д. </w:t>
      </w:r>
      <w:r>
        <w:rPr>
          <w:rFonts w:eastAsia="Andale Sans UI;Arial Unicode MS"/>
          <w:kern w:val="2"/>
          <w:sz w:val="28"/>
          <w:szCs w:val="28"/>
          <w:lang w:eastAsia="zxx"/>
        </w:rPr>
        <w:t>Богданов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предназначенный</w:t>
      </w:r>
      <w:r>
        <w:rPr>
          <w:rFonts w:eastAsia="Andale Sans UI;Arial Unicode MS"/>
          <w:kern w:val="2"/>
          <w:sz w:val="28"/>
          <w:szCs w:val="28"/>
          <w:lang w:eastAsia="zxx"/>
        </w:rPr>
        <w:t>: отдельно стоящий односемейный или двухсемейный дом с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0" w:firstLine="692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5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 из земель населенных пунктов 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10010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19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93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Борковск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е поселение, д. </w:t>
      </w:r>
      <w:r>
        <w:rPr>
          <w:rFonts w:eastAsia="Andale Sans UI;Arial Unicode MS"/>
          <w:kern w:val="2"/>
          <w:sz w:val="28"/>
          <w:szCs w:val="28"/>
          <w:lang w:eastAsia="zxx"/>
        </w:rPr>
        <w:t>Богданов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предназначенный</w:t>
      </w:r>
      <w:r>
        <w:rPr>
          <w:rFonts w:eastAsia="Andale Sans UI;Arial Unicode MS"/>
          <w:kern w:val="2"/>
          <w:sz w:val="28"/>
          <w:szCs w:val="28"/>
          <w:lang w:eastAsia="zxx"/>
        </w:rPr>
        <w:t>: отдельно стоящий односемейный или двухсемейный дом с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uppressAutoHyphens w:val="true"/>
        <w:ind w:left="0" w:firstLine="692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6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 из земель населенных пунктов 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10010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2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89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Борковско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ельское поселение, д. </w:t>
      </w:r>
      <w:r>
        <w:rPr>
          <w:rFonts w:eastAsia="Andale Sans UI;Arial Unicode MS"/>
          <w:kern w:val="2"/>
          <w:sz w:val="28"/>
          <w:szCs w:val="28"/>
          <w:lang w:eastAsia="zxx"/>
        </w:rPr>
        <w:t>Богданов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предназначенный</w:t>
      </w:r>
      <w:r>
        <w:rPr>
          <w:rFonts w:eastAsia="Andale Sans UI;Arial Unicode MS"/>
          <w:kern w:val="2"/>
          <w:sz w:val="28"/>
          <w:szCs w:val="28"/>
          <w:lang w:eastAsia="zxx"/>
        </w:rPr>
        <w:t>: отдельно стоящий односемейный или двухсемейный дом с участком;</w:t>
      </w:r>
    </w:p>
    <w:p>
      <w:pPr>
        <w:pStyle w:val="Normal"/>
        <w:widowControl w:val="false"/>
        <w:suppressAutoHyphens w:val="true"/>
        <w:ind w:firstLine="692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лот № 7 – земельный участок из земель населенных пунктов с кадастровым номером 53:11:0100102:201, площадью 1500 кв.м, расположенный по адресу: Новгородская область, Новгородский район, Борковское сельское поселение, д. Богданово, предназначенный: отдельно стоящий односемейный или двухсемейный дом с участком;</w:t>
      </w:r>
    </w:p>
    <w:p>
      <w:pPr>
        <w:pStyle w:val="Normal"/>
        <w:widowControl w:val="false"/>
        <w:suppressAutoHyphens w:val="true"/>
        <w:ind w:firstLine="692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лот № 8 – земельный участок из земель населенных пунктов с кадастровым номером 53:11:0100102:202, площадью 1500 кв.м, расположенный по адресу: Новгородская область, Новгородский район, Борковское сельское поселение, д. Богданово, предназначенный: отдельно стоящий односемейный или двухсемейный дом с участком;</w:t>
      </w:r>
    </w:p>
    <w:p>
      <w:pPr>
        <w:pStyle w:val="Normal"/>
        <w:widowControl w:val="false"/>
        <w:suppressAutoHyphens w:val="true"/>
        <w:ind w:firstLine="692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лот № </w:t>
      </w:r>
      <w:r>
        <w:rPr>
          <w:rFonts w:eastAsia="Andale Sans UI;Arial Unicode MS"/>
          <w:kern w:val="2"/>
          <w:sz w:val="28"/>
          <w:szCs w:val="28"/>
          <w:lang w:eastAsia="zxx"/>
        </w:rPr>
        <w:t>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– земельный участок из земель населенных пунктов с кадастровым номером 53:11:0100102:203, площадью 1500 кв.м, расположенный по адресу: Новгородская область, Новгородский район, Борковское сельское поселение, д. Богданово, предназначенный: отдельно стоящий односемейный или двухсемейный дом с участком;</w:t>
      </w:r>
    </w:p>
    <w:p>
      <w:pPr>
        <w:pStyle w:val="Normal"/>
        <w:widowControl w:val="false"/>
        <w:suppressAutoHyphens w:val="true"/>
        <w:ind w:firstLine="692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лот № 10 – земельный участок из земель населенных пунктов с кадастровым номером 53:11:0100102:204, площадью 1500 кв.м, расположенный по адресу: Новгородская область, Новгородский район, Борковское сельское поселение, д. Богданово, предназначенный: отдельно стоящий односемейный или двухсемейный дом с участком;</w:t>
      </w:r>
    </w:p>
    <w:p>
      <w:pPr>
        <w:pStyle w:val="Normal"/>
        <w:widowControl w:val="false"/>
        <w:suppressAutoHyphens w:val="true"/>
        <w:ind w:firstLine="692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zxx"/>
        </w:rPr>
        <w:t>- лот № 11 – земельный участок из земель населенных пунктов с кадастровым номером 53:11:1800202:432, площадью 600 кв.м, расположенный по адресу: Новгородская область, Новгородский район, Борковское сельское поселение, д. Завал, предназначенный: отдельно стоящий односемейный или двухсемейный дом с участком;</w:t>
      </w:r>
    </w:p>
    <w:p>
      <w:pPr>
        <w:pStyle w:val="Normal"/>
        <w:widowControl w:val="false"/>
        <w:suppressAutoHyphens w:val="true"/>
        <w:ind w:firstLine="692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- лот № 12 – земельный участок из земель сельскохозяйственного назначения с кадастровым номером 53:11:1800204:17, площадью 98910 кв.м, расположенный по адресу: Новгородская область, Новгородский район, Борковское сельское поселение, предназначенный для сенокошения.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укцион провести </w:t>
      </w:r>
      <w:r>
        <w:rPr>
          <w:b/>
          <w:bCs/>
          <w:sz w:val="28"/>
          <w:szCs w:val="28"/>
          <w:lang w:eastAsia="ar-SA"/>
        </w:rPr>
        <w:t>24 марта 2016 года в 10 часов</w:t>
      </w:r>
      <w:r>
        <w:rPr>
          <w:b/>
          <w:bCs/>
          <w:color w:val="000000"/>
          <w:sz w:val="28"/>
          <w:szCs w:val="28"/>
          <w:lang w:eastAsia="ar-SA"/>
        </w:rPr>
        <w:t xml:space="preserve"> 00 минут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о адресу: г. Великий Новгород, ул. Большая Московская, д. 78, кабинет 1 </w:t>
      </w:r>
      <w:r>
        <w:rPr>
          <w:color w:val="000000"/>
          <w:sz w:val="28"/>
          <w:szCs w:val="28"/>
          <w:lang w:eastAsia="ar-SA"/>
        </w:rPr>
        <w:t>Администрации Новгородского муниципальн</w:t>
      </w:r>
      <w:r>
        <w:rPr>
          <w:sz w:val="28"/>
          <w:szCs w:val="28"/>
          <w:lang w:eastAsia="ar-SA"/>
        </w:rPr>
        <w:t>ого района.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:</w:t>
      </w:r>
    </w:p>
    <w:p>
      <w:pPr>
        <w:pStyle w:val="Normal"/>
        <w:suppressAutoHyphens w:val="true"/>
        <w:ind w:firstLine="69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 лоту № 1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31 925,25 руб. (Тридцать одна тысяча девятьсот двадцать пять рублей 25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23 943,00 руб. (Двадцать три тысячи девятьсот сорок три рубля 00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шаг аукциона – 957,75 руб. (Девятьсот пятьдесят семь рублей 75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о лоту № 2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320 085,00 руб. (Триста двадцать тысяч восемьдесят пять рублей 00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240 063,75 руб. (Двести сорок тысяч шестьдесят три рубля 75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шаг аукциона – 9 602,55 руб. (Девять тысяч шестьсот два рубля 55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По лоту № 3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62 601,60 руб. (Шестьдесят две тысячи шестьсот один рубль 60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46 951,20 руб. (Сорок шесть тысяч девятьсот пятьдесят один рубль 20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шаг аукциона – 1 878,05 руб. (Одна тысяча восемьсот семьдесят восемь рублей 05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По лоту № 4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17 769,51 руб. (Семнадцать тысяч семьсот шестьдесят девять рублей 51 копейка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13 327,13 руб. (Тринадцать тысяч триста двадцать семь рублей 13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шаг аукциона – 533,09 руб. (Пятьсот тридцать три рубля 09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По лоту № 5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17 125,02 руб. (Семнадцать тысяч сто двадцать пять рублей 02 копейки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12 843,77 руб. (Двенадцать тысяч восемьсот сорок три рубля 77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шаг аукциона – 513,75 руб. (Пятьсот тринадцать рублей 75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По лоту № 6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16 480,53 руб. (Шестнадцать тысяч четыреста восемьдесят рублей 53 копейки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12 360,40 руб. (Двенадцать тысяч триста шестьдесят рублей 40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шаг аукциона – 494,42 руб. (Четыреста девяносто четыре рубля 42 копейки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2.7. По лотам №№ 7-10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27 621,00 руб. (Двадцать семь тысяч шестьсот двадцать один рубль 00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20 715,75 руб. (Двадцать тысяч семьсот пятнадцать рублей 75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аг аукциона – 828,63 руб. (Восемьсот двадцать восемь рублей 63 копейки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2.8. По лоту № 11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11 702,70 руб. (Одиннадцать тысяч семьсот два рубля 70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8 777,00 руб. (Восемь тысяч семьсот семьдесят семь рублей 00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аг аукциона – 351,08 руб. (Триста пятьдесят один рубль 08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2.9. По лоту № 12: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начальный размер годовой арендной платы – 23 886,77 руб. (Двадцать три тысячи восемьсот восемьдесят шесть рублей 77 копеек);</w:t>
      </w:r>
    </w:p>
    <w:p>
      <w:pPr>
        <w:pStyle w:val="Normal"/>
        <w:suppressAutoHyphens w:val="true"/>
        <w:ind w:firstLine="692"/>
        <w:jc w:val="both"/>
        <w:rPr/>
      </w:pPr>
      <w:r>
        <w:rPr>
          <w:sz w:val="28"/>
          <w:szCs w:val="28"/>
          <w:lang w:eastAsia="ar-SA"/>
        </w:rPr>
        <w:t>- сумма задатка – 17 915,00 руб. (Семнадцать тысяч девятьсот пятнадцать рублей 00 копеек);</w:t>
      </w:r>
    </w:p>
    <w:p>
      <w:pPr>
        <w:pStyle w:val="Normal"/>
        <w:suppressAutoHyphens w:val="true"/>
        <w:ind w:firstLine="6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шаг аукциона – 716,60 руб. (Семьсот шестнадцать рублей 60 копеек).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spacing w:lineRule="atLeast" w:line="100"/>
        <w:ind w:firstLine="690"/>
        <w:jc w:val="both"/>
        <w:rPr/>
      </w:pPr>
      <w:r>
        <w:rPr>
          <w:sz w:val="28"/>
          <w:szCs w:val="28"/>
          <w:lang w:eastAsia="ar-SA"/>
        </w:rPr>
        <w:t>4. Извещение о проведении аукциона направить для его опубликования в муниципальную газету Борковского сельского поселения «Борковский вестник», разместить на официальном сайте Российской Федерации http://torgi.gov.ru, а также на официальном сайте Администрации Новгородского муниципального района http://admnovray.ru.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Н 5310003201 КПП 532101001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ФК по Новгородской области (КУМИ Новгородского района, л/с 05503006290)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чет № 40302810600003000133 в Отделение Новгород г. Великий       Новгород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ИК 044959001</w:t>
      </w:r>
    </w:p>
    <w:p>
      <w:pPr>
        <w:pStyle w:val="Normal"/>
        <w:suppressAutoHyphens w:val="true"/>
        <w:spacing w:lineRule="atLeast" w:line="100"/>
        <w:ind w:firstLine="69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БК 966 111 05013 10 0000 120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ОКТМО 49625407</w:t>
      </w:r>
      <w:r>
        <w:rPr>
          <w:color w:val="000000"/>
          <w:sz w:val="28"/>
          <w:szCs w:val="28"/>
          <w:lang w:val="zxx" w:eastAsia="zxx" w:bidi="zxx"/>
        </w:rPr>
        <w:t>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С.Г. Ив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7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60" w:after="60"/>
      <w:ind w:left="60" w:righ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0:00Z</dcterms:created>
  <dc:creator>Adm</dc:creator>
  <dc:description/>
  <cp:keywords/>
  <dc:language>en-US</dc:language>
  <cp:lastModifiedBy>Sveta</cp:lastModifiedBy>
  <cp:lastPrinted>2016-02-17T12:15:00Z</cp:lastPrinted>
  <dcterms:modified xsi:type="dcterms:W3CDTF">2016-02-17T09:20:00Z</dcterms:modified>
  <cp:revision>2</cp:revision>
  <dc:subject/>
  <dc:title>                                                                                                                              </dc:title>
</cp:coreProperties>
</file>