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11124556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2.07.2012 г. № 108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б отмене постановл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7.06.2011 г. № 70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8.06.2011 г. № 8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8.06.2011 г. № 81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На основании Устава </w:t>
      </w:r>
      <w:r>
        <w:rPr>
          <w:sz w:val="28"/>
        </w:rPr>
        <w:t>Борк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Отменить постановления Администрации Борковского сельского посел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от 27.06.2011 г. № 70 «Об утверждении Административного регламента исполнения муниципальной функции «Государственная регистрация заключения брака»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от 28.06.2011 г. № 80 «Об утверждении Административного регламента исполнения муниципальной функции «Государственная регистрация рождения»».</w:t>
      </w:r>
    </w:p>
    <w:p>
      <w:pPr>
        <w:pStyle w:val="Normal"/>
        <w:ind w:firstLine="708"/>
        <w:jc w:val="both"/>
        <w:rPr/>
      </w:pPr>
      <w:r>
        <w:rPr>
          <w:sz w:val="28"/>
        </w:rPr>
        <w:t>1.3. от 28.06.2011 г. № 81 «Об утверждении Административного регламента исполнения муниципальной функции «Государственная регистрация актов гражданского состояния о смерти»»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</w:t>
        <w:br/>
        <w:t xml:space="preserve">Администрации Борковского сельского поселения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orki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опубликовать в газете  «Звезда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212" w:hanging="0"/>
        <w:rPr/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ind w:right="-212" w:hanging="0"/>
        <w:rPr/>
      </w:pPr>
      <w:r>
        <w:rPr>
          <w:sz w:val="28"/>
        </w:rPr>
        <w:t xml:space="preserve">Борковского сельского поселения                </w:t>
        <w:tab/>
        <w:tab/>
        <w:t>И.В. Рожкова</w:t>
      </w:r>
    </w:p>
    <w:sectPr>
      <w:footerReference w:type="default" r:id="rId4"/>
      <w:footerReference w:type="first" r:id="rId5"/>
      <w:type w:val="nextPage"/>
      <w:pgSz w:w="12240" w:h="15840"/>
      <w:pgMar w:left="1985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03:00Z</dcterms:created>
  <dc:creator>Пользователь</dc:creator>
  <dc:description/>
  <cp:keywords/>
  <dc:language>en-US</dc:language>
  <cp:lastModifiedBy>Катерина</cp:lastModifiedBy>
  <cp:lastPrinted>2012-07-18T12:05:00Z</cp:lastPrinted>
  <dcterms:modified xsi:type="dcterms:W3CDTF">2012-07-18T08:05:00Z</dcterms:modified>
  <cp:revision>3</cp:revision>
  <dc:subject/>
  <dc:title/>
</cp:coreProperties>
</file>