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427743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06.09.2012  № 127 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номера дом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. Новое Куравичин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Борковского сельского поселения, заявлением Пименовой Ольги Викторовны от 28.08.2012 год №177 и предоставленных докумен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</w:rPr>
        <w:t>Присвоить дому принадлежащему в собственности Пименовой Ольги Викторовны расположенного на земельном участке с кадастровым номером 53:11:0500304:4, общей площадью 1 336 кв.м следующий адрес: Новгородская область, Новгородский район, д. Новое Куравичино, дом №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Глава сельского поселения         С.В. Баринов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7:00Z</dcterms:created>
  <dc:creator>Sveta</dc:creator>
  <dc:description/>
  <cp:keywords/>
  <dc:language>en-US</dc:language>
  <cp:lastModifiedBy>Sveta</cp:lastModifiedBy>
  <cp:lastPrinted>2012-09-06T17:14:00Z</cp:lastPrinted>
  <dcterms:modified xsi:type="dcterms:W3CDTF">2012-09-06T13:20:00Z</dcterms:modified>
  <cp:revision>1</cp:revision>
  <dc:subject/>
  <dc:title/>
</cp:coreProperties>
</file>