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022154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1.12.2012 г. № 180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стах устан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онных знак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4  Федерального закона от 6 октября 2003 года № 131-ФЗ «Об общих принципах организации местного самоуправления в Российской Федерации» и Уставом Борковского сельского поселения</w:t>
      </w:r>
    </w:p>
    <w:p>
      <w:pPr>
        <w:pStyle w:val="Normal"/>
        <w:ind w:right="3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пределить места установки информационных знаков о запрете выхода (выезда) на лёд водных объектов Борковского сельского поселения берег озера Ильмень в районе д. Курицко, д. Сергово, д. Еруново и берег реки Веронда в районе д. Бор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данное постановление в газете «Звезда» и разместить на официальном сайте Администрации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ki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Глава сельского поселения                                                С.В. Баринов</w:t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5:00Z</dcterms:created>
  <dc:creator>Пользователь</dc:creator>
  <dc:description/>
  <cp:keywords/>
  <dc:language>en-US</dc:language>
  <cp:lastModifiedBy>Елена</cp:lastModifiedBy>
  <cp:lastPrinted>2012-12-11T08:43:00Z</cp:lastPrinted>
  <dcterms:modified xsi:type="dcterms:W3CDTF">2012-12-11T05:48:00Z</dcterms:modified>
  <cp:revision>10</cp:revision>
  <dc:subject/>
  <dc:title/>
</cp:coreProperties>
</file>