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2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Бор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ей на официальном сайте Администрации Бор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ставления этих 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ода №273-ФЗ «О противодействии коррупции», Уставом Б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Борковского сельского поселения и членов их семей на официальном сайте Администрации Борков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служащего 1 категории Карпину Л.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Звезда» и разместить на официальном сайте Администрации Борк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Е.В.Сафарова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2 г. №5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Борковского сельского поселения и членов их семей на официальном сайте Администрации Борковского сельского поселения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Борков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Борк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Борковского сельского поселения по адресу http://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 (служащими), осуществляющими кадровую работу администрации Б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е служащие (служащие), осуществляющие кадровую работу в администрации Бор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(служащие), осуществляющие кадровую работу в администрации Борковского сельского поселения</w:t>
      </w:r>
      <w:r>
        <w:rPr/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1:00Z</dcterms:created>
  <dc:creator>Лола</dc:creator>
  <dc:description/>
  <cp:keywords/>
  <dc:language>en-US</dc:language>
  <cp:lastModifiedBy>Люба</cp:lastModifiedBy>
  <cp:lastPrinted>2012-04-02T16:50:00Z</cp:lastPrinted>
  <dcterms:modified xsi:type="dcterms:W3CDTF">2012-04-13T11:33:00Z</dcterms:modified>
  <cp:revision>5</cp:revision>
  <dc:subject/>
  <dc:title> </dc:title>
</cp:coreProperties>
</file>