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ор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3.04.2012г. №59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 10.12.2010 №1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должнос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Б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В пунктах 1.1, 1.2 постановления Администрации Борковского сельского поселения от 10.12.2010 №108 «Об утверждении перечня должностей» заменить слова «Заместителя Главы администрации Борковского сельского поселения» на слова «муниципальные служащие, замещающие должности, отнесенные пунктом 2.2. подраздела 2 раздела 4 Реестра должностей муниципальной службы в Новгородской области, утвержденного областным законом от 25.12.2007г. №240-ОЗ «О некоторых вопросах правового регулирования муниципальной службы в Новгородской области» (далее Реестр должностей муниципальной службы) к старшей и младшей группам должностей».</w:t>
      </w:r>
    </w:p>
    <w:p>
      <w:pPr>
        <w:pStyle w:val="Normal"/>
        <w:ind w:right="49" w:firstLine="708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Опубликовать настоящее постановление в газете «Звезда» и разместить на официальном сайте Администрации </w:t>
      </w:r>
      <w:r>
        <w:rPr>
          <w:sz w:val="28"/>
          <w:szCs w:val="28"/>
        </w:rPr>
        <w:t xml:space="preserve">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                  Е.В.Сафарова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4:00Z</dcterms:created>
  <dc:creator>Лола</dc:creator>
  <dc:description/>
  <cp:keywords/>
  <dc:language>en-US</dc:language>
  <cp:lastModifiedBy>Лола</cp:lastModifiedBy>
  <cp:lastPrinted>2012-04-25T11:13:00Z</cp:lastPrinted>
  <dcterms:modified xsi:type="dcterms:W3CDTF">2012-04-25T07:15:00Z</dcterms:modified>
  <cp:revision>3</cp:revision>
  <dc:subject/>
  <dc:title> </dc:title>
</cp:coreProperties>
</file>