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2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ое </w:t>
      </w:r>
      <w:hyperlink w:anchor="sub_1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</w:t>
      </w:r>
      <w:bookmarkStart w:id="1" w:name="sub_2"/>
      <w:bookmarkEnd w:id="0"/>
      <w:r>
        <w:rPr>
          <w:sz w:val="28"/>
          <w:szCs w:val="28"/>
        </w:rPr>
        <w:t>Бор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Звезда» и разместить на официальном сайте Администрац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го сельского поселения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афар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>Борковского сельского поселения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>от 25.04.2012г. №6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bookmarkStart w:id="4" w:name="sub_100"/>
      <w:r>
        <w:rPr>
          <w:b/>
          <w:bCs/>
          <w:sz w:val="28"/>
          <w:szCs w:val="28"/>
        </w:rPr>
        <w:t>Положение</w:t>
        <w:br/>
        <w:t>о порядке и условиях предоставления ежегодного дополнительного</w:t>
        <w:br/>
        <w:t>оплачиваемого отпуска работникам с ненормированным рабочим днем</w:t>
        <w:br/>
        <w:t xml:space="preserve">в организациях, финансируемых из бюджета </w:t>
      </w:r>
      <w:bookmarkEnd w:id="4"/>
      <w:r>
        <w:rPr>
          <w:b/>
          <w:bCs/>
          <w:sz w:val="28"/>
          <w:szCs w:val="28"/>
        </w:rPr>
        <w:t>Борк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End w:id="5"/>
      <w:r>
        <w:rPr>
          <w:sz w:val="28"/>
          <w:szCs w:val="28"/>
        </w:rPr>
        <w:t>1. Настоящее Положение принимается в целях установления единых требований при решении вопросов предоставления ежегодного дополнительного оплачиваемого отпуска за ненормированный рабочий день работникам организаций, зарегистрированных в установленном порядке и осуществляющих свою деятельность на территории и финансируемых из бюджета Борковского сельского поселения (далее - организации поселения).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организаций поселения, если эти работники при необходимости эпизодически по распоряжению работодателя привлекают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>3. Перечень должностей работников с ненормированным рабочим днем устанавливается коллективным договором, соглашением или локальным нормативным актом, принимаемым с учетом мнения представительного органа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, другие лица, труд которых в течение рабочего времени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>4. Продолжительность дополнительного отпуска не может быть менее трех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, приказом работодателя либо правилами внутреннего трудового рас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зависит от объема работы, степени напряженности труда, возможности работника выполнить трудовые функции за пределами нормальной продолжительности рабочего времени и други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7"/>
      <w:bookmarkEnd w:id="13"/>
      <w:r>
        <w:rPr>
          <w:sz w:val="28"/>
          <w:szCs w:val="28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времени.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 xml:space="preserve">По заявлению работника, с письменного согласия работодателя, дополнительный отпуск может быть заменен денежной компенсацией в порядке, предусмотренном </w:t>
      </w:r>
      <w:hyperlink r:id="rId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для замены ежегодного оплачиваемого отпуска денежной компенс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8"/>
      <w:bookmarkEnd w:id="15"/>
      <w:r>
        <w:rPr>
          <w:sz w:val="28"/>
          <w:szCs w:val="28"/>
        </w:rPr>
        <w:t>6. Дополнительный отпуск, предоставляемый работнику с ненормированным рабочим днем, может суммироваться с ежегодным основным оплачиваемым отпуском (в том числе - удлиненным), а также с другими ежегодными дополнительными оплачиваемыми отпусками.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Start w:id="17" w:name="sub_9"/>
      <w:bookmarkEnd w:id="16"/>
      <w:bookmarkEnd w:id="17"/>
      <w:r>
        <w:rPr>
          <w:sz w:val="28"/>
          <w:szCs w:val="28"/>
        </w:rPr>
        <w:t xml:space="preserve">7. В случае переноса либо неиспользования дополнительного отпуска, а также при расторжении трудового договора, право работника на указанный отпуск реализуется в порядке, установленном </w:t>
      </w:r>
      <w:hyperlink r:id="rId7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9"/>
      <w:bookmarkStart w:id="19" w:name="sub_10"/>
      <w:bookmarkEnd w:id="18"/>
      <w:bookmarkEnd w:id="19"/>
      <w:r>
        <w:rPr>
          <w:sz w:val="28"/>
          <w:szCs w:val="28"/>
        </w:rPr>
        <w:t>8. Оплата дополнительного отпуска производится в пределах установ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"/>
      <w:bookmarkStart w:id="21" w:name="sub_10"/>
      <w:bookmarkEnd w:id="2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01" TargetMode="External"/><Relationship Id="rId4" Type="http://schemas.openxmlformats.org/officeDocument/2006/relationships/hyperlink" Target="garantf1://12025268.119" TargetMode="External"/><Relationship Id="rId5" Type="http://schemas.openxmlformats.org/officeDocument/2006/relationships/hyperlink" Target="garantf1://16542175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0:00Z</dcterms:created>
  <dc:creator>Лола</dc:creator>
  <dc:description/>
  <cp:keywords/>
  <dc:language>en-US</dc:language>
  <cp:lastModifiedBy>Лола</cp:lastModifiedBy>
  <cp:lastPrinted>2012-04-25T10:26:00Z</cp:lastPrinted>
  <dcterms:modified xsi:type="dcterms:W3CDTF">2012-04-25T06:29:00Z</dcterms:modified>
  <cp:revision>9</cp:revision>
  <dc:subject/>
  <dc:title> </dc:title>
</cp:coreProperties>
</file>