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от 25.04.2012г. № 64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Борки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целевой программы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«Энергосбережение в Борковском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м поселении на 2012-2014 годы»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Новгородской области от 15.12.2009 № 459 «Об областной целевой программе «Энергосбережение в Новгородской области на 2010-2014 годы», а также в целях обеспечения энергосбережения и повышения энергетической эффективности экономики в Борковском сельском поселении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8"/>
        <w:rPr/>
      </w:pPr>
      <w:r>
        <w:rPr>
          <w:b/>
          <w:sz w:val="28"/>
        </w:rPr>
        <w:t>ПОСТАНОВЛЯЮ:</w:t>
      </w:r>
    </w:p>
    <w:p>
      <w:pPr>
        <w:pStyle w:val="Normal"/>
        <w:ind w:right="-28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1. Утвердить прилагаемую муниципальную целевую программу «Энергосбережение в Борковском сельском поселении на 2012-2014 годы».</w:t>
      </w:r>
    </w:p>
    <w:p>
      <w:pPr>
        <w:pStyle w:val="Normal"/>
        <w:ind w:right="-284" w:firstLine="708"/>
        <w:jc w:val="both"/>
        <w:rPr/>
      </w:pPr>
      <w:r>
        <w:rPr>
          <w:sz w:val="28"/>
        </w:rPr>
        <w:t>2. Отменить постановление Администрации Борковского сельского поселения от 19.07.2010 №71 «Об утверждении целевой программы «Энергосбережение в Борковском сельском поселении на 2010-2014 годы».</w:t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Борковского сельского поселения  И.В.Рожкову.</w:t>
      </w:r>
    </w:p>
    <w:p>
      <w:pPr>
        <w:pStyle w:val="Normal"/>
        <w:ind w:right="-284" w:firstLine="708"/>
        <w:jc w:val="both"/>
        <w:rPr/>
      </w:pPr>
      <w:r>
        <w:rPr>
          <w:sz w:val="28"/>
        </w:rPr>
        <w:t>4. Опубликовать настоящее постановление в газете «Звезда»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орковского сельского поселения                                  Е.В.Саф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bookmarkStart w:id="0" w:name="sub_100"/>
      <w:r>
        <w:rPr>
          <w:b/>
          <w:bCs/>
          <w:sz w:val="28"/>
          <w:szCs w:val="28"/>
        </w:rPr>
        <w:t>Муниципальная целевая программа</w:t>
        <w:br/>
      </w:r>
      <w:r>
        <w:rPr>
          <w:b/>
          <w:sz w:val="28"/>
          <w:szCs w:val="28"/>
        </w:rPr>
        <w:t>«Энергосбережение в Борковском сельском поселении на 2012-2014 годы»</w:t>
      </w:r>
      <w:r>
        <w:rPr>
          <w:b/>
          <w:bCs/>
        </w:rPr>
        <w:br/>
      </w:r>
      <w:r>
        <w:rPr>
          <w:b/>
          <w:bCs/>
          <w:sz w:val="24"/>
          <w:szCs w:val="24"/>
        </w:rPr>
        <w:t>(далее - Программа)</w:t>
        <w:br/>
      </w:r>
      <w:bookmarkEnd w:id="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" w:name="sub_101"/>
      <w:bookmarkEnd w:id="1"/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1"/>
      <w:bookmarkStart w:id="3" w:name="sub_101"/>
      <w:bookmarkEnd w:id="3"/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52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Энергосбережение в Борковском сельском поселении на 2012-2014 годы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городской области от 15.12.2009 № 459 «Об областной целевой программе «Энергосбережение в Новгородской области на 2010-2014 годы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рковского сельского поселения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рковского сельского поселения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кого поселения (далее – администрация поселения) и иные организации, учреждения (по согласованию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стимулирование рационального использования энергетических ресурсов и повышение энергетической эффективности экономии в Борковском сельском поселен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создание экономических и организационных условий для эффективного использования энергетических ресурсов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я доли использования энергетических ресурсов на собственные нужды, потерь при производстве, передаче и потреблении тепловой и электрической энергии путем модернизации объектов топливно-энергетического комплекса с переходом к применению инновационных технологий и оборуд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петентности населения и специалистов в вопросах эффективности использования энергетических ресурсов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ханиз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реализуется в соответствии с прилагаемыми мероприятиями (</w:t>
            </w:r>
            <w:hyperlink w:anchor="sub_1000">
              <w:r>
                <w:rPr>
                  <w:rStyle w:val="InternetLink"/>
                  <w:sz w:val="24"/>
                  <w:szCs w:val="24"/>
                </w:rPr>
                <w:t xml:space="preserve">Приложение N2 </w:t>
              </w:r>
            </w:hyperlink>
            <w:r>
              <w:rPr>
                <w:sz w:val="24"/>
                <w:szCs w:val="24"/>
              </w:rPr>
              <w:t>к Программе)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о-экономических результат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ходе реализации мероприятий Программы к 2015 году достигнута экономия потребления электрической энергии и тепловой энергии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м мероприятий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Борковского сельского поселения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sz w:val="24"/>
          <w:szCs w:val="24"/>
        </w:rPr>
        <w:t xml:space="preserve">к </w:t>
      </w:r>
      <w:hyperlink w:anchor="sub_100">
        <w:r>
          <w:rPr>
            <w:rStyle w:val="InternetLink"/>
            <w:b/>
            <w:bCs/>
            <w:sz w:val="24"/>
            <w:szCs w:val="24"/>
          </w:rPr>
          <w:t>программе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Энергосбережение в </w:t>
      </w:r>
    </w:p>
    <w:p>
      <w:pPr>
        <w:pStyle w:val="Normal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ковском сельском поселении</w:t>
      </w:r>
    </w:p>
    <w:p>
      <w:pPr>
        <w:pStyle w:val="Normal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2-2014 годы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о-экономическое обоснование к программе</w:t>
      </w:r>
    </w:p>
    <w:p>
      <w:pPr>
        <w:pStyle w:val="Normal"/>
        <w:ind w:right="23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в Борковском сельском поселении на 2012-2014 годы»</w:t>
      </w:r>
    </w:p>
    <w:p>
      <w:pPr>
        <w:pStyle w:val="Normal"/>
        <w:ind w:right="2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 Федеральными законами </w:t>
      </w:r>
      <w:hyperlink r:id="rId3">
        <w:r>
          <w:rPr>
            <w:rStyle w:val="InternetLink"/>
            <w:sz w:val="28"/>
            <w:szCs w:val="28"/>
          </w:rPr>
          <w:t>от 6 октября 2003 г. 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от 23 ноября 2009 г. N 261-ФЗ</w:t>
        </w:r>
      </w:hyperlink>
      <w:r>
        <w:rPr>
          <w:sz w:val="28"/>
          <w:szCs w:val="28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Федеральный закон от 23 ноября 2009 г. N 261-ФЗ)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бласти от 15.12.2009 N 459 "Об областной целевой программе "Энергосбережение в Новгородской области на 2010-2014 годы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располагает масштабным недоиспользуемым потенциалом энергосбережения, который по способности решать проблему обеспечения экономического роста страны сопоставим с приростом производства всех первичных энергетических ресурсов. Энергоемкость экономики существенно превышает в расчете по паритету покупательной способности аналогичный показатель в развитых странах. Эффективный путь по снижению энергоемкости связан с обеспечением экономического роста в стране за счет повышения эффективности использования топливно-энергетических ресурсов. По оценкам экспертов в России большой процент энергии используется не эффектив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астоящей Программы предполагается осуществлять из средств бюджета Бор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финансовых средств для реализации программных мероприятий приведена в нижеследующей таблице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903"/>
        <w:gridCol w:w="800"/>
        <w:gridCol w:w="928"/>
        <w:gridCol w:w="11"/>
        <w:gridCol w:w="917"/>
      </w:tblGrid>
      <w:tr>
        <w:trPr>
          <w:trHeight w:val="330" w:hRule="atLeast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                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Борковского сельского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можностей бюджета Борковского сельского поселения средства, направляемые на реализацию настоящей Программы, будут уточняться при разработке бюджета Борковского сельского поселения на очередной финансовый год и плановы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настоящей Программы позволит достигнуть экономии потребления электрической энергии и тепловой энер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расходов объектов и учреждений за счет сокращения затрат на коммунальные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нергетической эффективности работы ресурсоснабжающи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лата гражданами коммунальных услуг в соответствии с фактическими потребност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вка необходимого количества и качества энергоресурсов, достаточного для поддержания комфортных условий для люд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 реализаци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Администрацией Борковского сельского поселения в лице Главы Борковского сельского поселения и (или) заместителя Главы Администрации Бор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2 к 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bookmarkStart w:id="4" w:name="sub_2000"/>
      <w:bookmarkEnd w:id="4"/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autoSpaceDE w:val="false"/>
        <w:ind w:firstLine="698"/>
        <w:jc w:val="right"/>
        <w:rPr/>
      </w:pPr>
      <w:bookmarkStart w:id="5" w:name="sub_2000"/>
      <w:bookmarkEnd w:id="5"/>
      <w:r>
        <w:rPr>
          <w:b/>
          <w:bCs/>
          <w:sz w:val="24"/>
          <w:szCs w:val="24"/>
        </w:rPr>
        <w:t xml:space="preserve">к </w:t>
      </w:r>
      <w:hyperlink w:anchor="sub_100">
        <w:r>
          <w:rPr>
            <w:rStyle w:val="InternetLink"/>
            <w:b/>
            <w:bCs/>
            <w:sz w:val="24"/>
            <w:szCs w:val="24"/>
          </w:rPr>
          <w:t>программе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Энергосбережение в </w:t>
      </w:r>
    </w:p>
    <w:p>
      <w:pPr>
        <w:pStyle w:val="Normal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ковском сельском поселении</w:t>
      </w:r>
    </w:p>
    <w:p>
      <w:pPr>
        <w:pStyle w:val="Normal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2-2014 годы»</w:t>
      </w:r>
    </w:p>
    <w:p>
      <w:pPr>
        <w:pStyle w:val="Normal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autoSpaceDE w:val="false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3"/>
        <w:gridCol w:w="1581"/>
        <w:gridCol w:w="1254"/>
        <w:gridCol w:w="1641"/>
        <w:gridCol w:w="860"/>
        <w:gridCol w:w="616"/>
        <w:gridCol w:w="616"/>
        <w:gridCol w:w="6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р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, технические и нормативно-правовые основы энергосбере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ого материала по энергетическому обследованию зданий, помещений, финансируемых за счет бюджета Борковского сельского посел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12 - 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материала о простейших технических решений энергосбережения в быту в средствах массовой информ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12-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гающие мероприятия в бюджетной сфер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рмореновации помещений при капитальном ремонте зданий и помещений, финансируемых за счет бюджета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12-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проводки с установкой светильников с энергосберегающими лампа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12 - 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109.0" TargetMode="External"/><Relationship Id="rId5" Type="http://schemas.openxmlformats.org/officeDocument/2006/relationships/hyperlink" Target="garantf1://16442841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0:00Z</dcterms:created>
  <dc:creator>Лола</dc:creator>
  <dc:description/>
  <cp:keywords/>
  <dc:language>en-US</dc:language>
  <cp:lastModifiedBy>Лола</cp:lastModifiedBy>
  <cp:lastPrinted>2012-03-01T11:23:00Z</cp:lastPrinted>
  <dcterms:modified xsi:type="dcterms:W3CDTF">2012-04-26T10:20:00Z</dcterms:modified>
  <cp:revision>11</cp:revision>
  <dc:subject/>
  <dc:title> </dc:title>
</cp:coreProperties>
</file>